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inho de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29735" cy="20250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57" t="28609" r="529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inho de Ven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29735" cy="20250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57" t="28609" r="529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209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02" t="-25" r="56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577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602" t="-56" r="56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85640" cy="4305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640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209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02" t="-25" r="56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875" cy="5778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02" t="-56" r="56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4485640" cy="4305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640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6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4224020" cy="3191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7" t="-10" r="52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44:00Z</dcterms:created>
  <dc:creator>Francisco Valadão</dc:creator>
  <dc:description/>
  <cp:keywords/>
  <dc:language>en-US</dc:language>
  <cp:lastModifiedBy>Ângela</cp:lastModifiedBy>
  <cp:lastPrinted>2001-03-11T22:53:00Z</cp:lastPrinted>
  <dcterms:modified xsi:type="dcterms:W3CDTF">2014-04-08T21:04:00Z</dcterms:modified>
  <cp:revision>5</cp:revision>
  <dc:subject/>
  <dc:title>Matemática</dc:title>
</cp:coreProperties>
</file>