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7530" cy="4848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605" t="3463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484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7530" cy="4848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605" t="3463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484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3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acos de Jornal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4457700" cy="3515995"/>
            <wp:effectExtent l="0" t="0" r="0" b="0"/>
            <wp:wrapTight wrapText="bothSides">
              <wp:wrapPolygon edited="0">
                <wp:start x="15666" y="20089"/>
                <wp:lineTo x="15666" y="18178"/>
                <wp:lineTo x="13871" y="18178"/>
                <wp:lineTo x="13871" y="20089"/>
                <wp:lineTo x="15666" y="20089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27" t="39828" r="16174" b="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15:00Z</dcterms:created>
  <dc:creator>Francisco Valadão</dc:creator>
  <dc:description/>
  <cp:keywords/>
  <dc:language>en-US</dc:language>
  <cp:lastModifiedBy>USER</cp:lastModifiedBy>
  <cp:lastPrinted>2001-03-11T22:53:00Z</cp:lastPrinted>
  <dcterms:modified xsi:type="dcterms:W3CDTF">2007-11-21T02:34:00Z</dcterms:modified>
  <cp:revision>5</cp:revision>
  <dc:subject/>
  <dc:title>Matemática</dc:title>
</cp:coreProperties>
</file>