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7530" cy="23990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46" t="-13" r="220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71670" cy="22180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946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670" cy="221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7530" cy="23990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946" t="-13" r="220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239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71670" cy="22180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946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670" cy="221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7530" cy="14382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605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7530" cy="14382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605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18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intar ovos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23:00Z</dcterms:created>
  <dc:creator>Francisco Valadão</dc:creator>
  <dc:description/>
  <cp:keywords/>
  <dc:language>en-US</dc:language>
  <cp:lastModifiedBy>USER</cp:lastModifiedBy>
  <cp:lastPrinted>2001-03-11T22:53:00Z</cp:lastPrinted>
  <dcterms:modified xsi:type="dcterms:W3CDTF">2007-11-21T02:29:00Z</dcterms:modified>
  <cp:revision>4</cp:revision>
  <dc:subject/>
  <dc:title>Matemática</dc:title>
</cp:coreProperties>
</file>