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59910" cy="33750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5090" b="2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910" cy="337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59910" cy="33750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5090" b="23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910" cy="337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mo faz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4235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3293" t="18086" r="15115" b="149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423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mo fazer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4235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3293" t="18086" r="15115" b="149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423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16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isa papéis 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21:00Z</dcterms:created>
  <dc:creator>Francisco Valadão</dc:creator>
  <dc:description/>
  <cp:keywords/>
  <dc:language>en-US</dc:language>
  <cp:lastModifiedBy>Angela</cp:lastModifiedBy>
  <cp:lastPrinted>2001-03-11T22:53:00Z</cp:lastPrinted>
  <dcterms:modified xsi:type="dcterms:W3CDTF">2007-11-27T13:33:00Z</dcterms:modified>
  <cp:revision>4</cp:revision>
  <dc:subject/>
  <dc:title>Matemática</dc:title>
</cp:coreProperties>
</file>