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78555" cy="9042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433" t="18350" r="1478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855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78555" cy="9042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433" t="18350" r="1478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855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00370</wp:posOffset>
                </wp:positionH>
                <wp:positionV relativeFrom="paragraph">
                  <wp:posOffset>9525</wp:posOffset>
                </wp:positionV>
                <wp:extent cx="4688840" cy="6818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7530" cy="37611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605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7530" cy="376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0" cy="28530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0" cy="285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536.9pt;mso-wrap-distance-left:9.05pt;mso-wrap-distance-right:9.05pt;mso-wrap-distance-top:0pt;mso-wrap-distance-bottom:0pt;margin-top:0.75pt;mso-position-vertical-relative:text;margin-left:4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7530" cy="37611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605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7530" cy="376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8800" cy="28530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0" cy="285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ressão plástica nº13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ça de barro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08915</wp:posOffset>
            </wp:positionV>
            <wp:extent cx="3543300" cy="3081655"/>
            <wp:effectExtent l="0" t="0" r="0" b="0"/>
            <wp:wrapTight wrapText="bothSides">
              <wp:wrapPolygon edited="0">
                <wp:start x="15455" y="16886"/>
                <wp:lineTo x="15455" y="14863"/>
                <wp:lineTo x="13724" y="14863"/>
                <wp:lineTo x="13724" y="16886"/>
                <wp:lineTo x="15455" y="16886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987" t="31142" r="17237" b="1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85" w:leader="none"/>
        </w:tabs>
        <w:ind w:left="9350" w:hanging="0"/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  <w:tab w:val="left" w:pos="349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spacing w:lineRule="auto" w:line="360"/>
        <w:jc w:val="both"/>
        <w:rPr/>
      </w:pPr>
      <w:r>
        <w:rPr/>
        <w:tab/>
        <w:t xml:space="preserve">     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56:00Z</dcterms:created>
  <dc:creator>Francisco Valadão</dc:creator>
  <dc:description/>
  <cp:keywords/>
  <dc:language>en-US</dc:language>
  <cp:lastModifiedBy>USER</cp:lastModifiedBy>
  <cp:lastPrinted>2001-03-11T22:53:00Z</cp:lastPrinted>
  <dcterms:modified xsi:type="dcterms:W3CDTF">2007-11-21T02:08:00Z</dcterms:modified>
  <cp:revision>3</cp:revision>
  <dc:subject/>
  <dc:title>Matemática</dc:title>
</cp:coreProperties>
</file>