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95495" cy="17919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946" t="-17" r="-7" b="53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5495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95495" cy="17919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946" t="-17" r="-7" b="53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5495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00370</wp:posOffset>
                </wp:positionH>
                <wp:positionV relativeFrom="paragraph">
                  <wp:posOffset>9525</wp:posOffset>
                </wp:positionV>
                <wp:extent cx="4688840" cy="6818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2130" cy="33178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605" t="-11" r="55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331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536.9pt;mso-wrap-distance-left:9.05pt;mso-wrap-distance-right:9.05pt;mso-wrap-distance-top:0pt;mso-wrap-distance-bottom:0pt;margin-top:0.75pt;mso-position-vertical-relative:text;margin-left:4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2130" cy="33178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605" t="-11" r="55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130" cy="331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xpressão plástica nº3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ndas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80010</wp:posOffset>
            </wp:positionV>
            <wp:extent cx="4000500" cy="2000250"/>
            <wp:effectExtent l="0" t="0" r="0" b="0"/>
            <wp:wrapTight wrapText="bothSides">
              <wp:wrapPolygon edited="0">
                <wp:start x="16172" y="10760"/>
                <wp:lineTo x="16172" y="9468"/>
                <wp:lineTo x="14377" y="9468"/>
                <wp:lineTo x="14377" y="10760"/>
                <wp:lineTo x="16172" y="1076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987" t="31142" r="15115" b="3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85" w:leader="none"/>
        </w:tabs>
        <w:ind w:left="9350" w:hanging="0"/>
        <w:rPr/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  <w:tab w:val="left" w:pos="349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5" w:leader="none"/>
        </w:tabs>
        <w:spacing w:lineRule="auto" w:line="360"/>
        <w:jc w:val="both"/>
        <w:rPr/>
      </w:pPr>
      <w:r>
        <w:rPr/>
        <w:tab/>
        <w:t xml:space="preserve">     </w:t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45:00Z</dcterms:created>
  <dc:creator>Francisco Valadão</dc:creator>
  <dc:description/>
  <cp:keywords/>
  <dc:language>en-US</dc:language>
  <cp:lastModifiedBy>USER</cp:lastModifiedBy>
  <cp:lastPrinted>2001-03-11T22:53:00Z</cp:lastPrinted>
  <dcterms:modified xsi:type="dcterms:W3CDTF">2007-11-21T01:53:00Z</dcterms:modified>
  <cp:revision>4</cp:revision>
  <dc:subject/>
  <dc:title>Matemática</dc:title>
</cp:coreProperties>
</file>