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245" cy="5031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26" t="1386" r="-7" b="2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503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245" cy="5031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26" t="1386" r="-7" b="28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503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1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lores Secas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4229100" cy="3171825"/>
            <wp:effectExtent l="0" t="0" r="0" b="0"/>
            <wp:wrapTight wrapText="bothSides">
              <wp:wrapPolygon edited="0">
                <wp:start x="16172" y="20173"/>
                <wp:lineTo x="16172" y="18375"/>
                <wp:lineTo x="14377" y="18375"/>
                <wp:lineTo x="14377" y="20173"/>
                <wp:lineTo x="16172" y="2017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87" t="42436" r="15115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33:00Z</dcterms:created>
  <dc:creator>Francisco Valadão</dc:creator>
  <dc:description/>
  <cp:keywords/>
  <dc:language>en-US</dc:language>
  <cp:lastModifiedBy>Ângela</cp:lastModifiedBy>
  <cp:lastPrinted>2001-03-11T22:53:00Z</cp:lastPrinted>
  <dcterms:modified xsi:type="dcterms:W3CDTF">2013-10-12T15:29:00Z</dcterms:modified>
  <cp:revision>4</cp:revision>
  <dc:subject/>
  <dc:title>Matemática</dc:title>
</cp:coreProperties>
</file>