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17780</wp:posOffset>
                </wp:positionV>
                <wp:extent cx="6263640" cy="1106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364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GRUPAMENTO DE ESCOLAS D.PEDRO IV, VILA DO COND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EB/JI de _______– 4.º Ano    Turma: ____-4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Ano Letivo 2013/2014</w:t>
                            </w:r>
                          </w:p>
                          <w:p>
                            <w:pPr>
                              <w:pStyle w:val="Header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ome: _______________________________________________________ Data: 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nformação: ___________________ Encarregado de Educação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2pt;height:87.1pt;mso-wrap-distance-left:9.05pt;mso-wrap-distance-right:9.05pt;mso-wrap-distance-top:0pt;mso-wrap-distance-bottom:0pt;margin-top:-1.4pt;mso-position-vertical-relative:text;margin-left:0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AGRUPAMENTO DE ESCOLAS D.PEDRO IV, VILA DO COND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EB/JI de _______– 4.º Ano    Turma: ____-4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4"/>
                          <w:szCs w:val="24"/>
                        </w:rPr>
                        <w:t>Ano Letivo 2013/2014</w:t>
                      </w:r>
                    </w:p>
                    <w:p>
                      <w:pPr>
                        <w:pStyle w:val="Header"/>
                        <w:spacing w:lineRule="auto" w:line="3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ome: _______________________________________________________ Data: 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Informação: ___________________ Encarregado de Educação_____________________________</w:t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RESSÃO PLÁSTICA</w:t>
      </w:r>
    </w:p>
    <w:p>
      <w:pPr>
        <w:pStyle w:val="Normal"/>
        <w:spacing w:lineRule="auto" w:line="240"/>
        <w:ind w:right="-58" w:hanging="0"/>
        <w:rPr/>
      </w:pPr>
      <w:r>
        <w:rPr/>
        <w:t>Usa a tua imaginação e acrescenta outros elementos ao desenho. Pinta a teu gosto.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133350</wp:posOffset>
            </wp:positionV>
            <wp:extent cx="6563360" cy="78035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360" cy="780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9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rFonts w:ascii="Calibri" w:hAnsi="Calibri" w:eastAsia="Calibri" w:cs="Times New Roman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23:32:00Z</dcterms:created>
  <dc:creator>Windows 7</dc:creator>
  <dc:description/>
  <cp:keywords/>
  <dc:language>en-US</dc:language>
  <cp:lastModifiedBy>Rute</cp:lastModifiedBy>
  <cp:lastPrinted>2012-01-30T23:42:00Z</cp:lastPrinted>
  <dcterms:modified xsi:type="dcterms:W3CDTF">2014-03-10T21:29:00Z</dcterms:modified>
  <cp:revision>9</cp:revision>
  <dc:subject/>
  <dc:title/>
</cp:coreProperties>
</file>