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elatório de Experiên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left="540" w:hanging="0"/>
        <w:rPr/>
      </w:pPr>
      <w:r>
        <w:rPr/>
        <w:t>Experiência realizada pelos alunos do ____ ano, a ____ / ____ / 200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blema: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terial: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ervações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lusão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jc w:val="both"/>
      <w:outlineLvl w:val="1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1:01:00Z</dcterms:created>
  <dc:creator>Sissi</dc:creator>
  <dc:description/>
  <dc:language>en-US</dc:language>
  <cp:lastModifiedBy>Sofia</cp:lastModifiedBy>
  <dcterms:modified xsi:type="dcterms:W3CDTF">2004-09-05T21:01:00Z</dcterms:modified>
  <cp:revision>2</cp:revision>
  <dc:subject/>
  <dc:title>Relatório de Experiências</dc:title>
</cp:coreProperties>
</file>