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66.15pt;margin-top:-27.65pt;width:403.15pt;height:115.15pt;mso-wrap-style:none;v-text-anchor:middle" type="_x0000_t136">
            <v:path textpathok="t"/>
            <v:textpath on="t" fitshape="t" string="ÁLBUM  &#10;DE EXPERIÊNCIAS" style="font-family:&quot;Mercurius Script MT Bold&quot;;font-size:12pt"/>
            <v:fill o:detectmouseclick="t" type="solid" color2="#663300"/>
            <v:stroke color="black" weight="19080" joinstyle="miter" endcap="flat"/>
            <v:shadow on="t" obscured="f" color="#990000"/>
            <w10:wrap type="none"/>
          </v:shape>
        </w:pict>
        <w:object w:dxaOrig="119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42.05pt;width:99.4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696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64640</wp:posOffset>
                </wp:positionV>
                <wp:extent cx="5769610" cy="302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ência realizada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ticipantes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teriais usados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 que queremos saber?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ais foram as conclusões?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8.3pt;mso-wrap-distance-left:9.05pt;mso-wrap-distance-right:9.05pt;mso-wrap-distance-top:0pt;mso-wrap-distance-bottom:0pt;margin-top:12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ência realizada: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ticipantes: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teriais usados: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 que queremos saber?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ais foram as conclusões?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130800</wp:posOffset>
                </wp:positionV>
                <wp:extent cx="5769610" cy="302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ência realizada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ticipantes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teriais usados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 que queremos saber?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ais foram as conclusões?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8.3pt;mso-wrap-distance-left:9.05pt;mso-wrap-distance-right:9.05pt;mso-wrap-distance-top:0pt;mso-wrap-distance-bottom:0pt;margin-top:40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ência realizada: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ticipantes: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teriais usados: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 que queremos saber?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ais foram as conclusões?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1:00Z</dcterms:created>
  <dc:creator/>
  <dc:description>Registo para as experiências realizadas na sala de aula</dc:description>
  <dc:language>en-US</dc:language>
  <cp:lastModifiedBy>*</cp:lastModifiedBy>
  <dcterms:modified xsi:type="dcterms:W3CDTF">2008-06-11T13:31:00Z</dcterms:modified>
  <cp:revision>2</cp:revision>
  <dc:subject>Registo para as experiências realizadas na sala de aula</dc:subject>
  <dc:title>Álbum de experiências</dc:title>
</cp:coreProperties>
</file>