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6.15pt;margin-top:-27.65pt;width:403.15pt;height:115.15pt;mso-wrap-style:none;v-text-anchor:middle" type="_x0000_t136">
            <v:path textpathok="t"/>
            <v:textpath on="t" fitshape="t" string="ÁLBUM  &#10;DE EXPERIÊNCIAS" style="font-family:&quot;Mercurius Script MT Bold&quot;;font-size:12pt"/>
            <v:fill o:detectmouseclick="t" type="solid" color2="#663300"/>
            <v:stroke color="black" weight="19080" joinstyle="miter" endcap="flat"/>
            <v:shadow on="t" obscured="f" color="#990000"/>
            <w10:wrap type="none"/>
          </v:shape>
        </w:pict>
        <w:object w:dxaOrig="119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42.05pt;width:99.4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1884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64640</wp:posOffset>
                </wp:positionV>
                <wp:extent cx="5769610" cy="302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12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130800</wp:posOffset>
                </wp:positionV>
                <wp:extent cx="5769610" cy="302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40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57:00Z</dcterms:created>
  <dc:creator>Júlio Cunha</dc:creator>
  <dc:description>Registo para as experiências realizadas na sala de aula</dc:description>
  <cp:keywords/>
  <dc:language>en-US</dc:language>
  <cp:lastModifiedBy>Gabi</cp:lastModifiedBy>
  <dcterms:modified xsi:type="dcterms:W3CDTF">2006-02-07T23:37:00Z</dcterms:modified>
  <cp:revision>4</cp:revision>
  <dc:subject>Registo para as experiências realizadas na sala de aula</dc:subject>
  <dc:title>Álbum de experiências</dc:title>
</cp:coreProperties>
</file>