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0"/>
        <w:jc w:val="center"/>
        <w:rPr>
          <w:rFonts w:ascii="Comic Sans MS" w:hAnsi="Comic Sans MS" w:cs="Comic Sans MS"/>
          <w:b/>
          <w:b/>
          <w:smallCaps/>
          <w:color w:val="00808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008080"/>
          <w:sz w:val="22"/>
          <w:szCs w:val="22"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smallCaps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smallCaps/>
          <w:color w:val="FF66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color w:val="FF66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FF66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5796915" cy="685800"/>
                <wp:effectExtent l="5715" t="254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istória do Meu Portug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teal" stroked="t" o:allowincell="f" style="position:absolute;margin-left:-9pt;margin-top:10.7pt;width:456.4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História do Meu Portugal</w:t>
                      </w:r>
                    </w:p>
                  </w:txbxContent>
                </v:textbox>
                <v:path textpathok="t"/>
                <v:textpath on="t" fitshape="t" string="História do Meu Portugal" style="font-family:&quot;Arial Black&quot;;font-size:12pt"/>
                <v:fill o:detectmouseclick="t" type="solid" color2="#ff7f7f"/>
                <v:stroke color="#99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color w:val="FF66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47320</wp:posOffset>
            </wp:positionV>
            <wp:extent cx="5772150" cy="4634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4º Ano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mallCaps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 xml:space="preserve">Ano  lectivo </w:t>
      </w:r>
      <w:r>
        <w:rPr>
          <w:rFonts w:cs="Comic Sans MS" w:ascii="Comic Sans MS" w:hAnsi="Comic Sans MS"/>
          <w:b/>
          <w:smallCaps/>
          <w:color w:val="008000"/>
          <w:sz w:val="28"/>
          <w:szCs w:val="28"/>
        </w:rPr>
        <w:t xml:space="preserve"> 2008/2009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mallCaps/>
          <w:color w:val="008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mallCaps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28295</wp:posOffset>
                </wp:positionV>
                <wp:extent cx="5715000" cy="48577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5.85pt;width:449.95pt;height:38.2pt;mso-wrap-style:none;v-text-anchor:middle">
                <v:fill o:detectmouseclick="t" type="solid" color2="black"/>
                <v:stroke color="#339966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mallCaps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8000"/>
          <w:sz w:val="28"/>
          <w:szCs w:val="28"/>
        </w:rPr>
        <w:t>Nome: 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mallCaps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mallCaps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mallCaps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bCs/>
          <w:smallCaps/>
          <w:color w:val="008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mallCaps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bCs/>
          <w:smallCaps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0:59:00Z</dcterms:created>
  <dc:creator>Sá</dc:creator>
  <dc:description/>
  <dc:language>en-US</dc:language>
  <cp:lastModifiedBy>Admin</cp:lastModifiedBy>
  <cp:lastPrinted>2008-10-09T21:45:00Z</cp:lastPrinted>
  <dcterms:modified xsi:type="dcterms:W3CDTF">2008-10-09T21:03:00Z</dcterms:modified>
  <cp:revision>4</cp:revision>
  <dc:subject/>
  <dc:title>Agrupamento  de  Escolas da Freguesia de Almargem do Bispo</dc:title>
</cp:coreProperties>
</file>