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me: ______________________________________________                    </w:t>
      </w:r>
    </w:p>
    <w:p>
      <w:pPr>
        <w:pStyle w:val="Normal"/>
        <w:rPr/>
      </w:pPr>
      <w:r>
        <w:rPr/>
        <w:t>Data: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7pt;margin-top:13.2pt;width:341.95pt;height:29.95pt;mso-wrap-style:none;v-text-anchor:middle" type="_x0000_t136">
            <v:path textpathok="t"/>
            <v:textpath on="t" fitshape="t" string="A reconquista Cristã de Portugal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350</wp:posOffset>
            </wp:positionV>
            <wp:extent cx="5143500" cy="1788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59" t="40507" r="4720" b="39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84165</wp:posOffset>
            </wp:positionH>
            <wp:positionV relativeFrom="paragraph">
              <wp:posOffset>40640</wp:posOffset>
            </wp:positionV>
            <wp:extent cx="1139825" cy="2401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332" t="61572" r="20324" b="4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5600</wp:posOffset>
            </wp:positionH>
            <wp:positionV relativeFrom="paragraph">
              <wp:posOffset>82550</wp:posOffset>
            </wp:positionV>
            <wp:extent cx="5054600" cy="5689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859" t="84737" r="6105" b="8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055</wp:posOffset>
            </wp:positionH>
            <wp:positionV relativeFrom="paragraph">
              <wp:posOffset>55245</wp:posOffset>
            </wp:positionV>
            <wp:extent cx="6264910" cy="11925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983" t="12444" r="-5" b="76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9695</wp:posOffset>
            </wp:positionH>
            <wp:positionV relativeFrom="paragraph">
              <wp:posOffset>338455</wp:posOffset>
            </wp:positionV>
            <wp:extent cx="2209800" cy="3187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752" t="60680" r="17800" b="9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35496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54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inado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calida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. Afonso Henriq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3-118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i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ntaré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sb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nt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Óbid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enqu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m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simb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lme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cácer do S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. Sancho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5-12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vor , Albufeira e Sil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. Afonso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1-122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onquista de Alcácer do S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. Sancho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3-124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ura, Elvas, Aljustrel, Serpa, Alvor, Mértola, Beja e Tav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. Afonso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8-127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quista definitiva do Algar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79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977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inado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calida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. Afonso Henr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3-118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i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ntaré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sb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n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Óbi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enqu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m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simb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lm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cácer do S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. Sancho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5-12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vor , Albufeira e Silv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. Afonso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1-122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onquista de Alcácer do S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. Sancho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3-124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ura, Elvas, Aljustrel, Serpa, Alvor, Mértola, Beja e Tav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. Afonso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8-127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quista definitiva do Algar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Definição das fronteiras de Portugal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720</wp:posOffset>
            </wp:positionH>
            <wp:positionV relativeFrom="paragraph">
              <wp:posOffset>-50800</wp:posOffset>
            </wp:positionV>
            <wp:extent cx="6259830" cy="9061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983" t="86338" r="-5" b="5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88pt;margin-top:11.4pt;width:204.95pt;height:31.95pt;mso-wrap-style:none;v-text-anchor:middle" type="_x0000_t136">
            <v:path textpathok="t"/>
            <v:textpath on="t" fitshape="t" string="Os Cruzado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94580</wp:posOffset>
            </wp:positionH>
            <wp:positionV relativeFrom="paragraph">
              <wp:posOffset>5096510</wp:posOffset>
            </wp:positionV>
            <wp:extent cx="1524000" cy="252793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25" t="50666" r="70741" b="19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4155</wp:posOffset>
            </wp:positionH>
            <wp:positionV relativeFrom="paragraph">
              <wp:posOffset>769620</wp:posOffset>
            </wp:positionV>
            <wp:extent cx="5299710" cy="64643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592" t="65630" r="2603" b="28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3505</wp:posOffset>
            </wp:positionH>
            <wp:positionV relativeFrom="paragraph">
              <wp:posOffset>1925320</wp:posOffset>
            </wp:positionV>
            <wp:extent cx="4720590" cy="136969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592" t="78925" r="2603" b="6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36820</wp:posOffset>
            </wp:positionH>
            <wp:positionV relativeFrom="paragraph">
              <wp:posOffset>2573020</wp:posOffset>
            </wp:positionV>
            <wp:extent cx="1441450" cy="245364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6276" t="50666" r="30324" b="19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26050</wp:posOffset>
            </wp:positionH>
            <wp:positionV relativeFrom="paragraph">
              <wp:posOffset>91440</wp:posOffset>
            </wp:positionV>
            <wp:extent cx="1011555" cy="244665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940" t="50666" r="53854" b="19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940</wp:posOffset>
            </wp:positionH>
            <wp:positionV relativeFrom="paragraph">
              <wp:posOffset>3756025</wp:posOffset>
            </wp:positionV>
            <wp:extent cx="4573270" cy="321691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225" t="12948" r="29078" b="53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type w:val="nextPage"/>
      <w:pgSz w:w="11906" w:h="16838"/>
      <w:pgMar w:left="1260" w:right="746" w:gutter="0" w:header="36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60"/>
    </w:tblGrid>
    <w:tr>
      <w:trPr/>
      <w:tc>
        <w:tcPr>
          <w:tcW w:w="986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História</w:t>
          </w:r>
        </w:p>
      </w:tc>
    </w:tr>
  </w:tbl>
  <w:p>
    <w:pPr>
      <w:pStyle w:val="Header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Header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50:00Z</dcterms:created>
  <dc:creator>Neves Tavares</dc:creator>
  <dc:description/>
  <cp:keywords/>
  <dc:language>en-US</dc:language>
  <cp:lastModifiedBy>Externato Escravas Sagrado Coração de Jesus</cp:lastModifiedBy>
  <cp:lastPrinted>2008-02-18T14:37:00Z</cp:lastPrinted>
  <dcterms:modified xsi:type="dcterms:W3CDTF">2008-02-18T16:44:00Z</dcterms:modified>
  <cp:revision>5</cp:revision>
  <dc:subject/>
  <dc:title>Nome: ___________________________________________________________________________</dc:title>
</cp:coreProperties>
</file>