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 _____________________________________________   Data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a te ajudar a reveres conhecimentos anteriores responde no caderno de trabalhos de casa às seguintes perguntas. </w:t>
      </w:r>
      <w:r>
        <w:rPr>
          <w:rFonts w:cs="Times New Roman" w:ascii="Times New Roman" w:hAnsi="Times New Roman"/>
          <w:sz w:val="24"/>
          <w:u w:val="single"/>
        </w:rPr>
        <w:t xml:space="preserve">Para te ajudar a estudar, podes ir consultando os teus </w:t>
      </w:r>
      <w:r>
        <w:rPr>
          <w:rFonts w:cs="Times New Roman" w:ascii="Times New Roman" w:hAnsi="Times New Roman"/>
          <w:b/>
          <w:sz w:val="24"/>
          <w:u w:val="single"/>
        </w:rPr>
        <w:t>apontamentos de História</w:t>
      </w:r>
      <w:r>
        <w:rPr>
          <w:rFonts w:cs="Times New Roman" w:ascii="Times New Roman" w:hAnsi="Times New Roman"/>
          <w:sz w:val="24"/>
          <w:u w:val="single"/>
        </w:rPr>
        <w:t xml:space="preserve"> à medida que vais respondendo às pergunt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 esqueças de indicar o número correspondente à pergunta antes de a responder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erguntas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foram os últimos povos a dominarem totalmente a Península Ibéric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utra designação pode ser utilizada para classificar os mouro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or que razão os mouros eram chamados de infiéi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primeiro reino cristão da PI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 partir deste reino deu-se início à reconquista cristã. Explica o significado de reconquista cristã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o nome de outros reinos que se formaram com a Reconquista Cristã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era o rei de Leã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foram os cavaleiros que se destacaram na luta contra os mouros, ajudando o rei de Leã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compensas foram dadas a D. Henrique de Borgonh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compensas foram dadas a D. Raimund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chamava o filho do conde D. Henrique de Borgonha e de D. Teres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partilhava das mesmas ideias da sua mãe? Porquê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Afonso Henriques confrontou-se com a sua mãe numa célebre batalha. Qual foi o nome dessa batalha? E em que ano?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. Afonso Henriques acabou por ficar governar o nosso território. Qual era o seu cognom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razão se chamava Condado Portucalen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Henriques andou constantemente em lutas com o seu primo rei de Leão e Castela. Como se chamava este re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Henriques conseguiu ser rei? Em que ano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foi o nome do tratado em que Afonso VII reconhece a independência do Condado Portucalen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Afonso Henriques? Justif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o nome de duas terras conquistadas por D. Afonso Henriques aos mour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boa foi tomada aos mouros no ano de 1147. Qual é o século correspondent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omada de Lisboa contou com o auxílio de “monges-cavaleiros” vindos de outras terras. Por qual outro nome eram também conhecidos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era o objectivo dos cruzado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em sucedeu a D. Afonso Henriqu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 foi o cognome atribuído a D. Sancho? Justifica.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sucedeu a D. Sancho?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Afonso II? Justif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i neste reinado que se realizaram as primeiras cortes? Se sim onde?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eram os elementos que participavam nestas cortes?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quem se deveu a conquista definitiva do Algarve?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foi o cognome atribuído a este rei? Justif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III realizou as cortes de Leiria onde pela primeira vez participaram elementos de outra classe social. Qual foi esta class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em sucedeu a D. Afonso II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Dinis? Justifi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ndica quatro medidas tomadas durante o seu reinad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casou D. Dini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 resumidamente a lenda do milagre das r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39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Aplico conheciment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color w:val="auto"/>
      <w:sz w:val="4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44:00Z</dcterms:created>
  <dc:creator>Aluno</dc:creator>
  <dc:description/>
  <cp:keywords/>
  <dc:language>en-US</dc:language>
  <cp:lastModifiedBy>Sonia Botas</cp:lastModifiedBy>
  <cp:lastPrinted>2009-11-25T21:43:00Z</cp:lastPrinted>
  <dcterms:modified xsi:type="dcterms:W3CDTF">2009-11-25T21:44:00Z</dcterms:modified>
  <cp:revision>2</cp:revision>
  <dc:subject/>
  <dc:title>Nome: _____________________________________________   Data: _____________</dc:title>
</cp:coreProperties>
</file>