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cha de trabalho de Língua Portugues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2920</wp:posOffset>
            </wp:positionV>
            <wp:extent cx="6164580" cy="7886700"/>
            <wp:effectExtent l="0" t="0" r="0" b="0"/>
            <wp:wrapTight wrapText="bothSides">
              <wp:wrapPolygon edited="0">
                <wp:start x="-330" y="-383"/>
                <wp:lineTo x="-330" y="23169"/>
                <wp:lineTo x="22179" y="23169"/>
                <wp:lineTo x="22179" y="-383"/>
                <wp:lineTo x="-330" y="-3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" t="1629" r="2577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me:_____________________________________   Data: ___/ ___/_______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08140" cy="9715500"/>
            <wp:effectExtent l="0" t="0" r="0" b="0"/>
            <wp:wrapTight wrapText="bothSides">
              <wp:wrapPolygon edited="0">
                <wp:start x="-674" y="0"/>
                <wp:lineTo x="-674" y="22357"/>
                <wp:lineTo x="22771" y="22357"/>
                <wp:lineTo x="22771" y="0"/>
                <wp:lineTo x="-6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5" t="-2" r="5006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32:00Z</dcterms:created>
  <dc:creator>Goncalo</dc:creator>
  <dc:description/>
  <cp:keywords/>
  <dc:language>en-US</dc:language>
  <cp:lastModifiedBy>Sonia Botas</cp:lastModifiedBy>
  <cp:lastPrinted>2009-11-25T22:33:00Z</cp:lastPrinted>
  <dcterms:modified xsi:type="dcterms:W3CDTF">2009-11-25T22:33:00Z</dcterms:modified>
  <cp:revision>2</cp:revision>
  <dc:subject/>
  <dc:title>Língua Portuguesa – 4ºAno</dc:title>
</cp:coreProperties>
</file>