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udo do Meio – 4º Ano</w:t>
      </w:r>
    </w:p>
    <w:p>
      <w:pPr>
        <w:pStyle w:val="Heading1"/>
        <w:spacing w:lineRule="auto" w:line="360"/>
        <w:rPr/>
      </w:pPr>
      <w:r>
        <w:rPr/>
        <w:t>Nome:____________________________________ Data:_____________ Avali.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hd w:fill="F2F2FF" w:val="clear"/>
        <w:rPr/>
      </w:pPr>
      <w:r>
        <w:rPr/>
        <w:tab/>
        <w:t>Agora que já estudaste a verdadeira História de Portugal, vê se és capaz de responder às seguintes questões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Indica o nome de alguns povos que passaram pela Península Ibérica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Qual foi o povo que resistiu às invasões dos mouros? Os Cristãos ou os Romanos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Quem é que veio ajudar D. Afonso VI (rei de Leão e Castela) na reconquista das terras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Qual foi a  recompensa que o rei de Leão e Castela deu a D. Henrique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Depois de D. Henrique ter morrido, quem passou a governar o condado? D. Afonso Henriques ou sua mãe D. Teresa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Em que ano é que D. Afonso Henriques venceu as tropas de sua mãe? Em 1128 ou 1143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orque é que Guimarães é conhecido como o «berço de Portugal»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Qual foi o tratado que foi assinado e que reconheceu a independência de Portugal? Em que ano foi assinado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O que fez D. Afonso Henriques logo que conseguiu a independência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D. Afonso Henriques é chamado «O Conquistador». Porquê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Quando é que os mouros foram expulsos do território Português? Em que reinado? Coloca um X no local correcto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object w:dxaOrig="2254" w:dyaOrig="4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35pt;margin-top:425.25pt;width:200.15pt;height:376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8386100" r:id="rId2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-&gt; Reinado de D. Afonso Henriques ______               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Ano de 1143 ___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 w:eastAsia="en-US"/>
        </w:rPr>
        <w:t>-&gt;</w:t>
      </w:r>
      <w:r>
        <w:rPr>
          <w:i/>
          <w:sz w:val="28"/>
        </w:rPr>
        <w:t xml:space="preserve"> Reinado de D. Afonso III _____                              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Ano de 1249_____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Quem ajudou D. Afonso Henriques a expulsar os mouros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Diz o nome de algumas cidades que D. Afonso Henriques conquistou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260" w:right="14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00"/>
      <w:sz w:val="2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40:00Z</dcterms:created>
  <dc:creator>gorete fonseca</dc:creator>
  <dc:description> ficha de consolidação sobre a história de Portugal</dc:description>
  <cp:keywords/>
  <dc:language>en-US</dc:language>
  <cp:lastModifiedBy>#</cp:lastModifiedBy>
  <dcterms:modified xsi:type="dcterms:W3CDTF">2005-08-25T23:27:00Z</dcterms:modified>
  <cp:revision>4</cp:revision>
  <dc:subject>est. do meio</dc:subject>
  <dc:title>história de Portugal - ficha de consolidação</dc:title>
</cp:coreProperties>
</file>