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708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9695</wp:posOffset>
                </wp:positionV>
                <wp:extent cx="5829300" cy="7854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HISTÓRIA DE PORTUG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cc00" stroked="t" o:allowincell="f" style="position:absolute;margin-left:3.6pt;margin-top:-7.85pt;width:458.95pt;height:61.8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HISTÓRIA DE PORTUGAL</w:t>
                      </w:r>
                    </w:p>
                  </w:txbxContent>
                </v:textbox>
                <v:path textpathok="t"/>
                <v:textpath on="t" fitshape="t" string="A HISTÓRIA DE PORTUGAL" style="font-family:&quot;Times New Roman&quot;;font-size:12pt"/>
                <v:fill o:detectmouseclick="t" type="solid" color2="#0033ff"/>
                <v:stroke color="#3366ff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O território onde hoje fica Portugal é habitado desde há muito tempo. Mesmo antes da sua formação, viveram cá vários povos: Celtas, Iberos, Lusitanos, Romanos, Árabes, etc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Destes diferentes povos, existem ainda vestígios como por exemplo, algumas construções, instrumentos usados por esses povos e determinadas palavras que entraram na nossa língua portuguesa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ab/>
      </w:r>
      <w:r>
        <w:rPr>
          <w:rFonts w:eastAsia="Wingdings" w:cs="Wingdings" w:ascii="Wingdings" w:hAnsi="Wingdings"/>
          <w:i/>
          <w:color w:val="008000"/>
          <w:sz w:val="28"/>
          <w:bdr w:val="single" w:sz="4" w:space="0" w:color="000000"/>
          <w:lang w:val="en-US" w:eastAsia="en-US"/>
        </w:rPr>
        <w:t>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 xml:space="preserve">   </w:t>
      </w:r>
      <w:r>
        <w:rPr>
          <w:i/>
          <w:color w:val="008000"/>
          <w:sz w:val="28"/>
          <w:bdr w:val="single" w:sz="4" w:space="0" w:color="000000"/>
        </w:rPr>
        <w:t>COMO SE FORMOU PORTUGAL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Em 711, o povo cristão, refugiado no norte da Península Ibérica, organizou-se para lutar contra os Árabes que tinham invadido a Península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Nesta luta contra os árabes (Mouros), os cristãos foram reconquistando o território que tinham perdido. À medida que iam reconquistando outras terras iam-se formando novos reinos cristãos – Leão Castela e Navarra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Em 1086 D. Afonso VI, rei de Leão e Castela, para continuar as reconquistas é auxiliado na luta contra os Mouros por cavaleiros que vieram de outros reinos da Europa. Entre estes, distinguiu-se </w:t>
      </w:r>
      <w:r>
        <w:rPr>
          <w:i/>
          <w:sz w:val="28"/>
          <w:u w:val="single"/>
        </w:rPr>
        <w:t>D. Henrique que, como recompensa pela sua bravura, recebeu o condado Portucalense e a mão de D. Teresa, filha de D. Afonso VI, ficando obrigado a prestar serviços ao rei de Leão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O Conde D. Henrique procurou alargar os limites do Condado Portucalense e torná-lo um reino independente: mas morreu sem o consegui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Depois da morte do conde D. Henrique, o governo do Condado ficou nas mãos de D. Teresa que se subordinou ao rei de Leão e Castela. </w:t>
      </w:r>
      <w:r>
        <w:rPr>
          <w:i/>
          <w:color w:val="800000"/>
          <w:sz w:val="28"/>
        </w:rPr>
        <w:t>D. Afonso Henrique,</w:t>
      </w:r>
      <w:r>
        <w:rPr>
          <w:i/>
          <w:sz w:val="28"/>
        </w:rPr>
        <w:t xml:space="preserve"> filho de D. Teresa e D. Henrique, </w:t>
      </w:r>
      <w:r>
        <w:rPr>
          <w:i/>
          <w:color w:val="800000"/>
          <w:sz w:val="28"/>
        </w:rPr>
        <w:t xml:space="preserve">não gostando que a sua mãe se tenha ligado a um fidalgo galego (rei de Leão e Castela), resolveu lutar contra ela, vencendo-a na </w:t>
      </w:r>
      <w:r>
        <w:rPr>
          <w:b/>
          <w:i/>
          <w:color w:val="800000"/>
          <w:sz w:val="28"/>
          <w:u w:val="single"/>
        </w:rPr>
        <w:t>Batalha de S. Mamede (1128)</w:t>
      </w:r>
      <w:r>
        <w:rPr>
          <w:i/>
          <w:color w:val="800000"/>
          <w:sz w:val="28"/>
        </w:rPr>
        <w:t xml:space="preserve"> perto de Guimarães em que D. Afonso Henriques passou a governar o condado com apenas 17 a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Pela luta se ter travado no Castelo de Guimarães se diz que </w:t>
      </w:r>
      <w:r>
        <w:rPr>
          <w:i/>
          <w:sz w:val="28"/>
          <w:u w:val="single"/>
        </w:rPr>
        <w:t>Guimarães é o “berço da nacionalidade”.</w:t>
      </w:r>
      <w:r>
        <w:rPr>
          <w:i/>
          <w:sz w:val="28"/>
        </w:rPr>
        <w:t xml:space="preserve"> Seguindo os desejos do seu pai, Afonso Henriques lutou contra o rei de Castela e Leão para conseguir a independência do Condado Portucalense e alargar o territór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ab/>
        <w:t xml:space="preserve">Mas só </w:t>
      </w:r>
      <w:r>
        <w:rPr>
          <w:i/>
          <w:color w:val="FF0000"/>
          <w:sz w:val="28"/>
        </w:rPr>
        <w:t>em 1143 é assinado o Tratado de Zamora, em que o rei de Leão e Castela reconheceu D. Afonso Henriques como  rei. O Condado Portucalense passa a chamar-se Reino de Portugal e D. Afonso Henriques é o 1º rei de Portugal.</w:t>
      </w:r>
      <w:r>
        <w:rPr>
          <w:i/>
          <w:sz w:val="28"/>
        </w:rPr>
        <w:t xml:space="preserve"> A ele lhe foi atribuído a alcunha de «O Conquistador» por ter conquistado muitas terras aos mouros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8000"/>
          <w:sz w:val="28"/>
          <w:lang w:val="en-US" w:eastAsia="en-US"/>
        </w:rPr>
      </w:pPr>
      <w:r>
        <w:rPr>
          <w:rFonts w:eastAsia="Wingdings" w:cs="Wingdings" w:ascii="Wingdings" w:hAnsi="Wingdings"/>
          <w:i/>
          <w:color w:val="008000"/>
          <w:sz w:val="28"/>
          <w:bdr w:val="single" w:sz="4" w:space="0" w:color="000000"/>
          <w:lang w:val="en-US" w:eastAsia="en-US"/>
        </w:rPr>
        <w:t>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 xml:space="preserve"> </w:t>
      </w:r>
      <w:r>
        <w:rPr>
          <w:i/>
          <w:color w:val="008000"/>
          <w:sz w:val="28"/>
          <w:bdr w:val="single" w:sz="4" w:space="0" w:color="000000"/>
          <w:lang w:val="en-US" w:eastAsia="en-US"/>
        </w:rPr>
        <w:t>COMO CRESCEU PORTUGAL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8000"/>
          <w:sz w:val="28"/>
          <w:lang w:val="en-US" w:eastAsia="en-US"/>
        </w:rPr>
      </w:pPr>
      <w:r>
        <w:rPr>
          <w:i/>
          <w:color w:val="008000"/>
          <w:sz w:val="28"/>
          <w:lang w:val="en-US" w:eastAsia="en-US"/>
        </w:rPr>
      </w:r>
    </w:p>
    <w:p>
      <w:pPr>
        <w:pStyle w:val="Avanodecorpodetexto2"/>
        <w:rPr>
          <w:sz w:val="28"/>
        </w:rPr>
      </w:pPr>
      <w:r>
        <w:rPr>
          <w:sz w:val="28"/>
        </w:rPr>
        <w:t>D. Afonso Henriques, logo que conseguiu a independência do Condado Portucalense, procurou alargar o território para conquistar terras a Sul do rio Tejo, lutando contra os árabes (mouros). Conquistou cidades como Leiria, Santarém, Lisboa, Alcácer do Sal e Évor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Nestas lutas, os portugueses foram ajudados pelos Cruzados, Nobreza, Clero e o Povo, que em nome da fé cristã combatiam os mour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Mas nestas batalhas, o rei foi perdendo algumas terras que havia conquistado porquue não havia ninguém para as habitar e defende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As lutas entre portugueses e os mouros duraram muitos anos: umas vezes os portugueses conseguiam empurrar os mouros para o Sul, outras vezes os mouros empurravam os portugueses para o nort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lang w:val="en-US" w:eastAsia="en-US"/>
        </w:rPr>
        <w:t xml:space="preserve">Mas </w:t>
      </w:r>
      <w:r>
        <w:rPr>
          <w:i/>
          <w:color w:val="800000"/>
          <w:sz w:val="28"/>
          <w:u w:val="single"/>
          <w:lang w:val="en-US" w:eastAsia="en-US"/>
        </w:rPr>
        <w:t>só em 1249, no reinado de D. Afonso  III os Mouros foram expulsos definitivamente do território</w:t>
      </w:r>
      <w:r>
        <w:rPr>
          <w:i/>
          <w:sz w:val="28"/>
          <w:lang w:val="en-US" w:eastAsia="en-US"/>
        </w:rPr>
        <w:t xml:space="preserve"> que é hoje Portugal, mais própriamente do Algarv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t>PARA RECORDAR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O território onde hoje é habitado é Porrtugal foi habitado por diversos povos : Celtas, Lusitanos, Romanos, Bárbaros e Árabes (Mouros)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i/>
          <w:sz w:val="28"/>
          <w:lang w:val="en-US" w:eastAsia="en-US"/>
        </w:rPr>
        <w:t xml:space="preserve">Os Mouros tentaram conquistar toda a Península Ibérica mas alguns Cristãos conseguem </w:t>
      </w:r>
      <w:r>
        <w:rPr>
          <w:i/>
          <w:sz w:val="28"/>
        </w:rPr>
        <w:t xml:space="preserve"> esconder-se nas Astúrias e a partir daí recomeçam a reconquistar as suas terras com a ajuda de alguns fidalgos nobres franceses (Cruzados)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Os cristãos conseguem reconquistar algumas terras e formam-se os reinos de Leão, Castela, Navarra...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Por D. Henrique ter ajudado o rei de Leão e Castela nas lutas, é-lhe dado o Condado Portucalense e a sua filha D. Teresa em casament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Henrique tenta a independência do seu condado mas morre sem o conseguir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Teresa assume o governo do reino mas continua a prestar vassalagem ao rei de Leão e Castela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D. Afonso Henriques, filho de D. Teresa e D: Henrique, revolta-se e com apenas 17 anos luta e vence as tropas de sua mãe na Batalha de S. Mamede, em Guimarães em 1128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6" w:hanging="357"/>
        <w:jc w:val="both"/>
        <w:rPr>
          <w:i/>
          <w:i/>
          <w:sz w:val="28"/>
        </w:rPr>
      </w:pPr>
      <w:r>
        <w:rPr>
          <w:i/>
          <w:sz w:val="28"/>
        </w:rPr>
        <w:t>Em 1143 é assinado o Tratado de Zamora depois de muitas lutas e reconquistas, o rei de Leão e Castela, reconhece D. Afonso Henriques como rei de Portugal e o Condado Portucalense como O REINO DE PORTUGAL,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6" w:hanging="357"/>
        <w:jc w:val="both"/>
        <w:rPr>
          <w:i/>
          <w:i/>
          <w:sz w:val="28"/>
        </w:rPr>
      </w:pPr>
      <w:r>
        <w:rPr>
          <w:i/>
          <w:sz w:val="28"/>
        </w:rPr>
        <w:t>D. Afonso Henriques é então o 1º rei de Portugal em 1143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Após a independência, D. Afonso Henriques, procura alargar o território, conquistando diversas cidades : Leiria, Santarém, Alcácer do Sal e Évo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i/>
          <w:i/>
          <w:sz w:val="28"/>
        </w:rPr>
      </w:pPr>
      <w:r>
        <w:rPr>
          <w:i/>
          <w:sz w:val="28"/>
        </w:rPr>
        <w:t>Mas só em 1249, no reinado de d. Afonso III é que se conquista definitivamente o Algarve e expulsam-se os Mouros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object w:dxaOrig="1120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2.35pt;width:56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954048" r:id="rId2"/>
        </w:objec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color w:val="FF00FF"/>
          <w:sz w:val="36"/>
          <w:u w:val="single"/>
        </w:rPr>
        <w:t>Datas a decorar</w:t>
      </w:r>
      <w:r>
        <w:rPr>
          <w:i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711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Início da reconquista por parte dos Cristãos, da Península Ibérica aos Mou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086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D. Afonso VI dá o Condado Portucalense a D. Henrique e a sua filha D. Teresa em cas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128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D. Afonso Henriques vence as tropas de sua mãe na Batalha de S. Mamede, em Guimarães e passa a governar o Condado Portucalen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143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É realizado o tratado de paz ( Tratato de Zamora) entre D. Afonso Henriques e o rei de Leão e Castela D. Afonso VI. É igualmente reconhecido o Condado portucalense como reino independente e D. Afonso Henriques como re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/>
      </w:pPr>
      <w:r>
        <w:rPr>
          <w:i/>
          <w:color w:val="FF00FF"/>
          <w:sz w:val="28"/>
        </w:rPr>
        <w:t xml:space="preserve">1249 </w:t>
      </w:r>
      <w:r>
        <w:rPr>
          <w:rFonts w:eastAsia="Wingdings" w:cs="Wingdings" w:ascii="Wingdings" w:hAnsi="Wingdings"/>
          <w:i/>
          <w:color w:val="FF00FF"/>
          <w:sz w:val="28"/>
          <w:lang w:val="en-US" w:eastAsia="en-US"/>
        </w:rPr>
        <w:t></w:t>
      </w:r>
      <w:r>
        <w:rPr>
          <w:i/>
          <w:sz w:val="28"/>
        </w:rPr>
        <w:t xml:space="preserve"> Os Mouros são expulsos definitivamente do Algarve no reinado de D. Afonso II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37:00Z</dcterms:created>
  <dc:creator>gorete fonseca</dc:creator>
  <dc:description>Resumo da História da Formação do nosso País</dc:description>
  <cp:keywords/>
  <dc:language>en-US</dc:language>
  <cp:lastModifiedBy>#</cp:lastModifiedBy>
  <dcterms:modified xsi:type="dcterms:W3CDTF">2005-08-23T16:37:00Z</dcterms:modified>
  <cp:revision>2</cp:revision>
  <dc:subject>est. do meio</dc:subject>
  <dc:title>História de Portugal - Resumo</dc:title>
</cp:coreProperties>
</file>