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Cs/>
                <w:sz w:val="32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2080" cy="1388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635" cy="14554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 a expansão marítima, os Portugueses levaram a toda a parte a sua língua, a sua religião, a sua cultura..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uitos Portugueses quiseram ficar a viver nas novas terras descobertas. Os povos que as habitavam assimilaram assim, a pouco e pouco os nossos costum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Terra existem muitos países onde se falam diferentes línguas. A língua portuguesa é falada em muitos países, em todos os continentes. Apesar dos diferentes costumes que existem nesses países, a língua portuguesa é um elo de união entre todos.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86500" cy="3340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8895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8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655" w:hRule="atLeast"/>
        </w:trPr>
        <w:tc>
          <w:tcPr>
            <w:tcW w:w="9856" w:type="dxa"/>
            <w:tcBorders/>
          </w:tcPr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Cubro o tracejado da viagem imaginária através dos países de expressão portuguesa.</w:t>
            </w:r>
          </w:p>
          <w:p>
            <w:pPr>
              <w:pStyle w:val="Corpodetexto2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– Escrevo o nome dos países onde o avião fez escala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EUROP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MÉRIC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ÁFRIC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, ______________________, ___________________________, ______________________, _______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OCEÂNI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ÁSIA</w:t>
            </w: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7:00Z</dcterms:created>
  <dc:creator>Clara Rosa</dc:creator>
  <dc:description>História de Portugal (Expansão Portuguesa, a língua portuguesa)</dc:description>
  <cp:keywords/>
  <dc:language>en-US</dc:language>
  <cp:lastModifiedBy>vitor cardoso</cp:lastModifiedBy>
  <cp:lastPrinted>2005-12-01T01:36:00Z</cp:lastPrinted>
  <dcterms:modified xsi:type="dcterms:W3CDTF">2009-09-28T18:57:00Z</dcterms:modified>
  <cp:revision>2</cp:revision>
  <dc:subject>História de Portugal (Expansão Portuguesa, a língua portuguesa)</dc:subject>
  <dc:title>Ficha de Estudo do Meio (4º ano)</dc:title>
</cp:coreProperties>
</file>