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893060" cy="33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9pt;width:227.7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893060" cy="33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8pt;width:227.7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180455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VALIAÇÃO FORMATIVA DE ESTUDO DO MEIO – História de Portugal 4º 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uno(a): _________________________________________    Data: ______/______/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 Prof.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mallCaps/>
                                <w:vertAlign w:val="subscript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9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VALIAÇÃO FORMATIVA DE ESTUDO DO MEIO – História de Portugal 4º 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luno(a): _________________________________________    Data: ______/______/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 Prof.: </w:t>
                      </w:r>
                      <w:r>
                        <w:rPr>
                          <w:rFonts w:cs="Calibri" w:ascii="Calibri" w:hAnsi="Calibri"/>
                          <w:i/>
                          <w:smallCaps/>
                          <w:vertAlign w:val="subscript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4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3578860" cy="1761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1761480"/>
                          <a:chOff x="0" y="0"/>
                          <a:chExt cx="3578760" cy="1761480"/>
                        </a:xfrm>
                      </wpg:grpSpPr>
                      <pic:pic xmlns:pic="http://schemas.openxmlformats.org/drawingml/2006/picture">
                        <pic:nvPicPr>
                          <pic:cNvPr id="0" name="19-11-~1" descr=""/>
                          <pic:cNvPicPr/>
                        </pic:nvPicPr>
                        <pic:blipFill>
                          <a:blip r:embed="rId2"/>
                          <a:srcRect l="0" t="1740" r="0" b="58304"/>
                          <a:stretch/>
                        </pic:blipFill>
                        <pic:spPr>
                          <a:xfrm>
                            <a:off x="343440" y="53280"/>
                            <a:ext cx="323460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78760" cy="176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8pt;width:281.8pt;height:138.7pt" coordorigin="3060,76" coordsize="5636,2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-11-~1" stroked="f" o:allowincell="f" style="position:absolute;left:3601;top:160;width:5093;height:26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3060;top:76;width:5635;height:27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54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nta no mapa a Península</w:t>
      </w:r>
    </w:p>
    <w:p>
      <w:pPr>
        <w:pStyle w:val="Normal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érica:</w:t>
      </w:r>
    </w:p>
    <w:p>
      <w:pPr>
        <w:pStyle w:val="Normal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right="-496" w:hanging="0"/>
        <w:jc w:val="both"/>
        <w:rPr/>
      </w:pPr>
      <w:r>
        <w:rPr>
          <w:rFonts w:cs="Arial" w:ascii="Arial" w:hAnsi="Arial"/>
        </w:rPr>
        <w:t>1.1- Que países formam a Península Ibérica?</w:t>
      </w:r>
    </w:p>
    <w:p>
      <w:pPr>
        <w:pStyle w:val="Normal"/>
        <w:spacing w:lineRule="auto" w:line="360"/>
        <w:ind w:left="-900" w:right="-496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nínsula Ibérica sofreu ao longo de vários séculos invasões de povos oriundos de zonas diferentes.</w:t>
      </w:r>
    </w:p>
    <w:p>
      <w:pPr>
        <w:pStyle w:val="Normal"/>
        <w:numPr>
          <w:ilvl w:val="0"/>
          <w:numId w:val="1"/>
        </w:numPr>
        <w:spacing w:lineRule="auto" w:line="360"/>
        <w:ind w:left="18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o nome de cinco povos que habitaram a Península Ibérica </w:t>
      </w:r>
    </w:p>
    <w:p>
      <w:pPr>
        <w:pStyle w:val="Normal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______________  _______________  _____________  ____________</w:t>
      </w:r>
    </w:p>
    <w:p>
      <w:pPr>
        <w:pStyle w:val="Normal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right="-496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367665</wp:posOffset>
            </wp:positionV>
            <wp:extent cx="5681980" cy="779145"/>
            <wp:effectExtent l="0" t="0" r="0" b="0"/>
            <wp:wrapTight wrapText="bothSides">
              <wp:wrapPolygon edited="0">
                <wp:start x="-40" y="0"/>
                <wp:lineTo x="-40" y="24913"/>
                <wp:lineTo x="21600" y="24913"/>
                <wp:lineTo x="21600" y="0"/>
                <wp:lineTo x="-40" y="0"/>
              </wp:wrapPolygon>
            </wp:wrapTight>
            <wp:docPr id="5" name="08-12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-12-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-  Da lista que se segue, assinala os vestígios deixados pelos Ro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</w:rPr>
        <w:t>4-  De que região eram originários os árabes?</w:t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Que cognome recebeu D. Afonso Henriques? </w:t>
      </w:r>
    </w:p>
    <w:p>
      <w:pPr>
        <w:pStyle w:val="Normal"/>
        <w:ind w:left="-9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:___________________________________________________________________</w:t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180"/>
        <w:jc w:val="both"/>
        <w:rPr/>
      </w:pPr>
      <w:r>
        <w:rPr>
          <w:rFonts w:cs="Arial" w:ascii="Arial" w:hAnsi="Arial"/>
        </w:rPr>
        <w:t>6- Através de que tratado e em que ano foi reconhecida a independência de Portugal ?</w:t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_________</w:t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- Quem foi o </w:t>
      </w:r>
      <w:r>
        <w:rPr>
          <w:rFonts w:cs="Arial" w:ascii="Arial" w:hAnsi="Arial"/>
          <w:u w:val="single"/>
        </w:rPr>
        <w:t>último rei</w:t>
      </w:r>
      <w:r>
        <w:rPr>
          <w:rFonts w:cs="Arial" w:ascii="Arial" w:hAnsi="Arial"/>
        </w:rPr>
        <w:t xml:space="preserve"> da 1ª Dinastia que terminou com a crise portuguesa de 1383 - 1385?</w:t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_________</w:t>
      </w:r>
    </w:p>
    <w:p>
      <w:pPr>
        <w:pStyle w:val="Normal"/>
        <w:ind w:left="-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- Em que reinado se iniciou a época dos Descobrimentos? </w:t>
      </w:r>
    </w:p>
    <w:p>
      <w:pPr>
        <w:pStyle w:val="TextBody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___________</w:t>
      </w:r>
    </w:p>
    <w:p>
      <w:pPr>
        <w:pStyle w:val="TextBody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32385</wp:posOffset>
            </wp:positionV>
            <wp:extent cx="1379855" cy="1277620"/>
            <wp:effectExtent l="0" t="0" r="0" b="0"/>
            <wp:wrapTight wrapText="bothSides">
              <wp:wrapPolygon edited="0">
                <wp:start x="-123" y="0"/>
                <wp:lineTo x="-123" y="21467"/>
                <wp:lineTo x="21600" y="21467"/>
                <wp:lineTo x="21600" y="0"/>
                <wp:lineTo x="-123" y="0"/>
              </wp:wrapPolygon>
            </wp:wrapTight>
            <wp:docPr id="6" name="01-03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-03-~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 - Observa a imagem e assinala que personagem histórica representa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26720</wp:posOffset>
            </wp:positionV>
            <wp:extent cx="4457700" cy="786765"/>
            <wp:effectExtent l="0" t="0" r="0" b="0"/>
            <wp:wrapTight wrapText="bothSides">
              <wp:wrapPolygon edited="0">
                <wp:start x="-45" y="0"/>
                <wp:lineTo x="-45" y="21358"/>
                <wp:lineTo x="21600" y="21358"/>
                <wp:lineTo x="21600" y="0"/>
                <wp:lineTo x="-45" y="0"/>
              </wp:wrapPolygon>
            </wp:wrapTight>
            <wp:docPr id="7" name="01-03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-03-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personagem muito importante na História de Portugal por ter sido:</w:t>
      </w:r>
    </w:p>
    <w:p>
      <w:pPr>
        <w:pStyle w:val="TextBody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8175</wp:posOffset>
            </wp:positionH>
            <wp:positionV relativeFrom="paragraph">
              <wp:posOffset>64135</wp:posOffset>
            </wp:positionV>
            <wp:extent cx="6057900" cy="755015"/>
            <wp:effectExtent l="0" t="0" r="0" b="0"/>
            <wp:wrapNone/>
            <wp:docPr id="8" name="01-03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03-~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-900" w:right="-496" w:hanging="0"/>
        <w:jc w:val="both"/>
        <w:rPr/>
      </w:pPr>
      <w:r>
        <w:rPr>
          <w:rFonts w:cs="Arial" w:ascii="Arial" w:hAnsi="Arial"/>
        </w:rPr>
        <w:t>14 - Indica o nome da primeira cidade conquistada aos Muçulmanos no Norte de África.</w:t>
      </w:r>
    </w:p>
    <w:p>
      <w:pPr>
        <w:pStyle w:val="TextBody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900" w:right="-496" w:hanging="0"/>
        <w:jc w:val="both"/>
        <w:rPr/>
      </w:pPr>
      <w:r>
        <w:rPr>
          <w:rFonts w:cs="Arial" w:ascii="Arial" w:hAnsi="Arial"/>
        </w:rPr>
        <w:t>10 - Das terras descobertas, chegavam a Portugal muitas riquezas.</w:t>
      </w:r>
    </w:p>
    <w:p>
      <w:pPr>
        <w:pStyle w:val="TextBody"/>
        <w:spacing w:lineRule="auto" w:line="360"/>
        <w:ind w:left="-90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8161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4.3pt" to="314.95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creve o nome de 5 algumas dessas riquezas.</w:t>
      </w:r>
    </w:p>
    <w:p>
      <w:pPr>
        <w:pStyle w:val="TextBody"/>
        <w:spacing w:lineRule="auto" w:line="360"/>
        <w:ind w:left="-900" w:right="-496" w:hanging="0"/>
        <w:jc w:val="both"/>
        <w:rPr/>
      </w:pPr>
      <w:r>
        <w:rPr>
          <w:rFonts w:cs="Arial" w:ascii="Arial" w:hAnsi="Arial"/>
        </w:rPr>
        <w:t>____________    ____________    ______________   _______________ 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11- Liga corre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65"/>
        <w:gridCol w:w="3509"/>
      </w:tblGrid>
      <w:tr>
        <w:trPr/>
        <w:tc>
          <w:tcPr>
            <w:tcW w:w="2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o Bojador</w:t>
            </w:r>
          </w:p>
        </w:tc>
        <w:tc>
          <w:tcPr>
            <w:tcW w:w="2465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sco da Gama</w:t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asil</w:t>
            </w:r>
          </w:p>
        </w:tc>
        <w:tc>
          <w:tcPr>
            <w:tcW w:w="2465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tolomeu Dias</w:t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inho marítimo para a India</w:t>
            </w:r>
          </w:p>
        </w:tc>
        <w:tc>
          <w:tcPr>
            <w:tcW w:w="2465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ão Gonçalves Zarco e Tristão Vaz Teixeira</w:t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deira</w:t>
            </w:r>
          </w:p>
        </w:tc>
        <w:tc>
          <w:tcPr>
            <w:tcW w:w="2465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dro Álvares Cabral</w:t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o das Tormentas</w:t>
            </w:r>
          </w:p>
        </w:tc>
        <w:tc>
          <w:tcPr>
            <w:tcW w:w="2465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l Eanes (1434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 - Luís Vaz de Camões foi.....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ão de atletismo         □  poeta           □ médico         □ navegador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- A sua obra chama-se......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Lusíadas        □ Os Lusitanistas           □ os Luministas      □ as Lu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- O rei D. Sebastião desapareceu na batalha de....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ora          □  Covadonga            □ Alcácer Quibir           □ a Índi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15 - O rei D. Sebastião, como desapareceu na violenta batalha com os mouros, recebeu o cognome de....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desaparecido       □ o desejado         □ o traído      □ o conquistador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- Quantos anos governaram Portugal, os Reis espanhóis? 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 - Indica os seus nomes : ______________  ______________  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- Em que data se deu a Restauração da Independência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 - Completa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A 4ª Dinastia ficou conhecida como  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- Qual foi a maior catástrofe natural que aconteceu em Portugal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9385</wp:posOffset>
            </wp:positionH>
            <wp:positionV relativeFrom="paragraph">
              <wp:posOffset>53340</wp:posOffset>
            </wp:positionV>
            <wp:extent cx="1028700" cy="92583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21 - Quem foi o principal responsável pela reconstrução da cidade de Lisboa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22 - Em que data foi implantada a República em Portugal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23 - Quais as diferenças entre a Monarquia e a República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 - Quem foi o primeiro presidente eleito?</w:t>
      </w:r>
      <w:r>
        <w:rPr>
          <w:rFonts w:cs="Arial" w:ascii="Arial" w:hAnsi="Arial"/>
          <w:sz w:val="20"/>
          <w:szCs w:val="20"/>
        </w:rPr>
        <w:t xml:space="preserve"> Rodeia a resposta correta.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</w:rPr>
        <w:t>D. Manuel II                  Manuel de Arriaga                      General Gomes da Cost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5 - Como foram os primeiros anos da República? </w:t>
      </w:r>
      <w:r>
        <w:rPr>
          <w:rFonts w:cs="Arial" w:ascii="Arial" w:hAnsi="Arial"/>
          <w:sz w:val="20"/>
          <w:szCs w:val="20"/>
        </w:rPr>
        <w:t>Sublinha a resposta corr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5530</wp:posOffset>
            </wp:positionH>
            <wp:positionV relativeFrom="paragraph">
              <wp:posOffset>101600</wp:posOffset>
            </wp:positionV>
            <wp:extent cx="1296670" cy="9544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am anos calmos, com ordem e estabilidad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am anos difíceis, com muitos governo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- O que aconteceu em Maio de 1928? </w:t>
      </w:r>
      <w:r>
        <w:rPr>
          <w:rFonts w:cs="Arial" w:ascii="Arial" w:hAnsi="Arial"/>
          <w:sz w:val="20"/>
          <w:szCs w:val="20"/>
        </w:rPr>
        <w:t>Sublinha a respost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 golpe militar implantou a democracia.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 golpe militar implantou a ditadura.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 golpe militar derrubou a dita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27 - Quem foi a principal figura do Estado Novo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20955</wp:posOffset>
            </wp:positionV>
            <wp:extent cx="1600200" cy="1092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28 - O que sucedeu em 25 de Abril de 1974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29 - Por que nome ficou conhecida a Revolução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– Numa ditadura, não há liberdade de expressão nem el__________  livres. Numa democracia as pessoas são livres de eleger os seus g______________________ .</w:t>
      </w:r>
    </w:p>
    <w:p>
      <w:pPr>
        <w:pStyle w:val="Normal"/>
        <w:ind w:left="-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14605</wp:posOffset>
            </wp:positionV>
            <wp:extent cx="1423670" cy="13354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31 - Quais são os símbolos nacionais?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</w:rPr>
        <w:t>32 – Desde o ano ________ , a bandeira portuguesa é o símbolo da p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ificado dos símbolos e c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5 quinas</w:t>
      </w:r>
      <w:r>
        <w:rPr>
          <w:rFonts w:cs="Arial" w:ascii="Arial" w:hAnsi="Arial"/>
        </w:rPr>
        <w:t xml:space="preserve"> simbolizam os 5 reis mouros que D. ______________________ venceu na batalha de Ouriqu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bCs/>
        </w:rPr>
        <w:t>7 castelos</w:t>
      </w:r>
      <w:r>
        <w:rPr>
          <w:rFonts w:cs="Arial" w:ascii="Arial" w:hAnsi="Arial"/>
        </w:rPr>
        <w:t xml:space="preserve"> simbolizam as localidades fortificadas que D. Afonso Henriques conquistou aos __________ 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esfera armilar</w:t>
      </w:r>
      <w:r>
        <w:rPr>
          <w:rFonts w:cs="Arial" w:ascii="Arial" w:hAnsi="Arial"/>
        </w:rPr>
        <w:t xml:space="preserve"> simboliza o mundo que os nav____________ portugueses descobriram nos séculos XV e XVI e os povos com quem trocaram ideias e co______________ 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verde</w:t>
      </w:r>
      <w:r>
        <w:rPr>
          <w:rFonts w:cs="Arial" w:ascii="Arial" w:hAnsi="Arial"/>
        </w:rPr>
        <w:t xml:space="preserve"> simboliza a _______________ 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vermelho</w:t>
      </w:r>
      <w:r>
        <w:rPr>
          <w:rFonts w:cs="Arial" w:ascii="Arial" w:hAnsi="Arial"/>
        </w:rPr>
        <w:t xml:space="preserve"> simboliza a coragem e o sangue dos ________________ mortos em _____________ .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</w:rPr>
        <w:t xml:space="preserve">33- Completa: 1500 - </w:t>
      </w:r>
      <w:r>
        <w:rPr>
          <w:rFonts w:cs="Arial" w:ascii="Arial" w:hAnsi="Arial"/>
          <w:u w:val="single"/>
        </w:rPr>
        <w:t>sec. XVI</w:t>
      </w:r>
      <w:r>
        <w:rPr>
          <w:rFonts w:cs="Arial" w:ascii="Arial" w:hAnsi="Arial"/>
        </w:rPr>
        <w:t xml:space="preserve">      1755 - _______    1974 - _______    1385 - _______   1640 - _______      1498- _______      1860 - _______       2012 - _______</w:t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Alinea4">
    <w:name w:val="alinea4"/>
    <w:basedOn w:val="Tipodeletrapredefinidodopargrafo"/>
    <w:qFormat/>
    <w:rPr>
      <w:b/>
      <w:bCs/>
      <w:color w:val="0066FF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00:00Z</dcterms:created>
  <dc:creator>Utilizador</dc:creator>
  <dc:description/>
  <dc:language>en-US</dc:language>
  <cp:lastModifiedBy>simoes</cp:lastModifiedBy>
  <cp:lastPrinted>2012-01-23T22:49:00Z</cp:lastPrinted>
  <dcterms:modified xsi:type="dcterms:W3CDTF">2013-11-10T20:00:00Z</dcterms:modified>
  <cp:revision>2</cp:revision>
  <dc:subject/>
  <dc:title/>
</cp:coreProperties>
</file>