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383540</wp:posOffset>
                </wp:positionV>
                <wp:extent cx="6808470" cy="7385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Ficha de revisões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-30.2pt;width:536.0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Ficha de revisões de Estudo do Me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pt-PT" w:bidi="ar-SA"/>
                        </w:rPr>
                        <w:t>Nome: _________________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6945</wp:posOffset>
            </wp:positionH>
            <wp:positionV relativeFrom="paragraph">
              <wp:posOffset>1270</wp:posOffset>
            </wp:positionV>
            <wp:extent cx="785495" cy="71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que deu origem à crise de 1383-1385?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ante tal cenário de crise desencadeou-se uma guerra. Escreve o nome da mesma e enumera os países nela estiveram envolvido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m subiu ao trono de Portugal, eleito pela força do povo e após a batalha de Aljubarrota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que levou os portugueses à expansão marítima?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a época existiam três classes sociais. Faz a correspondência.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4"/>
        <w:gridCol w:w="1561"/>
        <w:gridCol w:w="494"/>
        <w:gridCol w:w="4510"/>
      </w:tblGrid>
      <w:tr>
        <w:trPr>
          <w:trHeight w:val="48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brez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va na terra.</w:t>
            </w:r>
          </w:p>
        </w:tc>
      </w:tr>
      <w:tr>
        <w:trPr>
          <w:trHeight w:val="24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s da igre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va e defendia o territó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m foi o grande impulsionador dos Descobrimentos marítimos portugueses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Que </w:t>
      </w:r>
      <w:r>
        <w:rPr>
          <w:rFonts w:cs="Arial" w:ascii="Calibri" w:hAnsi="Calibri"/>
          <w:b/>
          <w:sz w:val="22"/>
          <w:szCs w:val="22"/>
        </w:rPr>
        <w:t>tipo de embarcações e instrumentos</w:t>
      </w:r>
      <w:r>
        <w:rPr>
          <w:rFonts w:cs="Arial" w:ascii="Calibri" w:hAnsi="Calibri"/>
          <w:sz w:val="22"/>
          <w:szCs w:val="22"/>
        </w:rPr>
        <w:t xml:space="preserve"> de orientação marítima foram utilizados pelos navegadores portugueses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m descobriu a ilha da Madeira? Em que ano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m descobriu os Açores? Em que ano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m descobriu o caminho marítimo para a Índia? Em que ano?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Quem descobriu o Brasil? Em que ano?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produtos recebia Portugal no século XVI?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m foi Luís de Camões?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r que razão Portugal perdeu a independência em 1580?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quantos anos durou o domínio espanhol em Portugal e os nomes dos reis que governaram ness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alguns motivos que levaram ao descontentamento dos portugueses perante o governo espanho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____________________________________________________________________________________________2)____________________________________________________________________________________________3)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aconteceu no dia 1 de Dezembro de 1640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leta os espaços em branco sobre a 4.ª Dinast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rimeiro rei da 4ª Dinastia ou Dinastia de _________________________ foi____________________________, que subiu ao trono em _________________, com a restauração da Independênc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reinado de D. Pedro II descobriram-se no Brasil, minas de ___________________ e _________________________, que permitiram construir monumentos como_____________________________,__________________________ e 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i durante esta dinastia que aconteceu o terramoto de ________________, em ___________. Após este terramoto, o ____________________________foi uma figura muito importante na reconstrução desta cidade. Estávamos no reinado de 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1807, as tropas ________________________ lideradas por Napoleão Bonaparte invadiram _______________________, porque o nosso país não fechara 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amília real refugiou-se então no _____________________. Estávamos no reinado de 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______________, este país conseguiu a sua independência, mas D. João VI só a reconheceu em 1825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iga correctamen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D. Manuel II .                                                                               . 1º Presidente da Repúblic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ofessor Cavaco Silva .                                                            . Actual Primeiro-Ministr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Engenheiro José Sócrates .                                                       . Último rei de Portugal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uel de Arriaga .                                                                    . Actual Presidente da República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tingue os seguintes conceitos: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>
          <w:rFonts w:cs="Calibri" w:ascii="Calibri" w:hAnsi="Calibri"/>
          <w:sz w:val="22"/>
          <w:szCs w:val="22"/>
        </w:rPr>
        <w:t>Monarquia é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  <w:t>República é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right="7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79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que data ocorreu a implantação da República em Portugal?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9870</wp:posOffset>
                </wp:positionV>
                <wp:extent cx="2286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1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Coloca V (verdadeiro) ou F (falso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. Durante o Estado Novo vivíamos numa ditadura.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. O 25 de Abril de 1975 restabeleceu a liberdad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. A ditadura acabou no dia 25 de Abril de 1974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. A democracia impõe um regime autoritário e repressiv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 Com a Revolução dos Cravos deu-se o fim da guerra colonia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ca algumas mudanças instituídas pelo Estado Nov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 o significado da Revolução dos Cravos? Que mudanças instituiu?</w:t>
      </w:r>
    </w:p>
    <w:p>
      <w:pPr>
        <w:pStyle w:val="Normal"/>
        <w:spacing w:lineRule="auto" w:line="360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9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 o quadro sobre os Feriados Nacionais.</w:t>
      </w:r>
    </w:p>
    <w:p>
      <w:pPr>
        <w:pStyle w:val="Normal"/>
        <w:ind w:right="7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25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que se comemo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799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da Liberda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 de Portugal, de Camões e das Comunidad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Quais são as principais cores da bandeira nacional? Indica-as por orde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heces outro símbolo da Nação Portuguesa, para além da bandeira? Qual o seu nome?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Bom trabalho!</w:t>
      </w:r>
    </w:p>
    <w:sectPr>
      <w:type w:val="nextPage"/>
      <w:pgSz w:w="11906" w:h="16838"/>
      <w:pgMar w:left="85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2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dc:language>en-US</dc:language>
  <cp:lastModifiedBy>utilizador</cp:lastModifiedBy>
  <cp:lastPrinted>2010-12-05T22:54:00Z</cp:lastPrinted>
  <dcterms:modified xsi:type="dcterms:W3CDTF">2011-01-28T12:02:00Z</dcterms:modified>
  <cp:revision>2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