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985</wp:posOffset>
                </wp:positionV>
                <wp:extent cx="6783705" cy="745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studo do Meio – História de Portug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42" w:right="-24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Nome: ___________________________________ Ano: ____ Turma: ____ Data: ___/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4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0.55pt;width:534.1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studo do Meio – História de Portug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42" w:right="-24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Nome: ___________________________________ Ano: ____ Turma: ____ Data: ___/___/_____</w:t>
                      </w:r>
                    </w:p>
                    <w:p>
                      <w:pPr>
                        <w:overflowPunct w:val="false"/>
                        <w:bidi w:val="0"/>
                        <w:ind w:left="-142" w:right="-24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de com aten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Completa o seguinte tex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s primeiros povos que habitaram a Península _________________ foram os ________________. Seguiram-se os _________________. Da sua união resultaram os _____________________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rincipal chefe dos Lusitanos na luta contra os Romanos foi ________________. À adopção dos costumes do povo Romano pelos habitantes da Península deu-se o nome de _______________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habitantes da Península Ibérica praticavam a religião ____________________ e os Muçulmanos praticavam a religião 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 - Assinala com X a frase verdadeira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174625</wp:posOffset>
                </wp:positionV>
                <wp:extent cx="294005" cy="1670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pt;margin-top:13.75pt;width:23.1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1585</wp:posOffset>
                </wp:positionH>
                <wp:positionV relativeFrom="paragraph">
                  <wp:posOffset>174625</wp:posOffset>
                </wp:positionV>
                <wp:extent cx="294005" cy="167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5pt;margin-top:13.75pt;width:23.1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785</wp:posOffset>
                </wp:positionH>
                <wp:positionV relativeFrom="paragraph">
                  <wp:posOffset>160020</wp:posOffset>
                </wp:positionV>
                <wp:extent cx="294005" cy="1670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55pt;margin-top:12.6pt;width:23.1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ós somos descendentes do povo…”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americano</w:t>
        <w:tab/>
        <w:tab/>
        <w:tab/>
        <w:t>britânico</w:t>
        <w:tab/>
        <w:tab/>
        <w:tab/>
        <w:t>lusita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Quem invadiu a Península Ibérica no século III, ano 218 a.C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 - Refere algumas marcas da presença romana na Península Ibérica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Em que ano os Muçulmanos invadiram a Península Ibérica e de onde vieram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6 - Qual foi o território que não foi conquistado durante a invasão muçulmana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 - Que contributos deixaram os Árabes na Península Ibérica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- Como foi dado o primeiro passo para a expulsão dos Muçulmanos do território que forma actualmente Portugal? Em que ano teve origem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 - Que reinos se formaram no Norte da Península Ibérica após esse passo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- Qual o nome dos dois cavaleiros que estiverem em destaque, vindos do Norte e Centro da Europa, na ajuda a D. Afonso VI na luta contra os Muçulmanos? A que grupo pertenciam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- O que recebeu o conde D. Henrique em 1096 do rei D. Afonso VI como recompensa pelos serviços prestados na reconquista de terras ao povo muçulmano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- Qual era o sonho do conde D. Henrique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3 - Em que ano e em que batalha D. Afonso Henriques derrotou D. Teresa e os seus partidário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4 - Quando assumiu o Condado Portucalense, quais eram os dois principais objectivos de D. Afonso Henrique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5 - Em que ano e em que tratado D. Afonso Henriques conseguiu o sonho de ser rei de Portugal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- Qual o nome do rei de Leão que assinou esse mesmo tratado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7 - Em que ano e com que rei Portugal conquistou definitivamente o Algarve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8 - Observa os mapas e faz a legenda.</w:t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  <w:lang w:val="en-US" w:eastAsia="en-US"/>
        </w:rPr>
      </w:pPr>
      <w:r>
        <w:rPr>
          <w:rFonts w:cs="Arial" w:ascii="Gill Sans MT;Segoe UI" w:hAnsi="Gill Sans MT;Segoe U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1270</wp:posOffset>
            </wp:positionH>
            <wp:positionV relativeFrom="paragraph">
              <wp:posOffset>53975</wp:posOffset>
            </wp:positionV>
            <wp:extent cx="902970" cy="13760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2770</wp:posOffset>
            </wp:positionH>
            <wp:positionV relativeFrom="paragraph">
              <wp:posOffset>53975</wp:posOffset>
            </wp:positionV>
            <wp:extent cx="875030" cy="1333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16205</wp:posOffset>
            </wp:positionV>
            <wp:extent cx="862330" cy="13138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2"/>
          <w:szCs w:val="22"/>
        </w:rPr>
      </w:r>
    </w:p>
    <w:p>
      <w:pPr>
        <w:pStyle w:val="Normal"/>
        <w:jc w:val="both"/>
        <w:rPr>
          <w:rFonts w:ascii="Gill Sans MT;Segoe UI" w:hAnsi="Gill Sans MT;Segoe UI" w:cs="Arial"/>
          <w:sz w:val="22"/>
          <w:szCs w:val="22"/>
          <w:lang w:val="en-US" w:eastAsia="en-US"/>
        </w:rPr>
      </w:pPr>
      <w:r>
        <w:rPr>
          <w:rFonts w:cs="Arial" w:ascii="Gill Sans MT;Segoe UI" w:hAnsi="Gill Sans MT;Segoe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6445</wp:posOffset>
                </wp:positionH>
                <wp:positionV relativeFrom="paragraph">
                  <wp:posOffset>129540</wp:posOffset>
                </wp:positionV>
                <wp:extent cx="525780" cy="2324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35pt;margin-top:10.2pt;width:41.3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8125</wp:posOffset>
                </wp:positionH>
                <wp:positionV relativeFrom="paragraph">
                  <wp:posOffset>15875</wp:posOffset>
                </wp:positionV>
                <wp:extent cx="525780" cy="2324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75pt;margin-top:1.25pt;width:41.3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2455</wp:posOffset>
                </wp:positionH>
                <wp:positionV relativeFrom="paragraph">
                  <wp:posOffset>15875</wp:posOffset>
                </wp:positionV>
                <wp:extent cx="525780" cy="2324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65pt;margin-top:1.25pt;width:41.3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Gill Sans MT;Segoe UI" w:hAnsi="Gill Sans MT;Segoe UI"/>
          <w:sz w:val="18"/>
          <w:szCs w:val="18"/>
        </w:rPr>
        <w:tab/>
        <w:tab/>
        <w:tab/>
        <w:tab/>
        <w:t xml:space="preserve">     </w:t>
      </w:r>
    </w:p>
    <w:p>
      <w:pPr>
        <w:pStyle w:val="Normal"/>
        <w:ind w:left="708" w:firstLine="540"/>
        <w:jc w:val="both"/>
        <w:rPr>
          <w:rFonts w:ascii="Gill Sans MT;Segoe UI" w:hAnsi="Gill Sans MT;Segoe UI" w:cs="Arial"/>
          <w:sz w:val="18"/>
          <w:szCs w:val="18"/>
        </w:rPr>
      </w:pPr>
      <w:r>
        <w:rPr>
          <w:rFonts w:cs="Arial" w:ascii="Gill Sans MT;Segoe UI" w:hAnsi="Gill Sans MT;Segoe UI"/>
          <w:sz w:val="18"/>
          <w:szCs w:val="18"/>
        </w:rPr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Arial" w:ascii="Gill Sans MT;Segoe UI" w:hAnsi="Gill Sans MT;Segoe UI"/>
          <w:sz w:val="20"/>
          <w:szCs w:val="20"/>
        </w:rPr>
        <w:t>1</w:t>
      </w:r>
      <w:r>
        <w:rPr>
          <w:rFonts w:cs="Arial" w:ascii="Gill Sans MT;Segoe UI" w:hAnsi="Gill Sans MT;Segoe UI"/>
          <w:sz w:val="22"/>
          <w:szCs w:val="22"/>
        </w:rPr>
        <w:t xml:space="preserve"> – </w:t>
      </w:r>
      <w:r>
        <w:rPr>
          <w:rFonts w:cs="Tahoma" w:ascii="Gill Sans MT;Segoe UI" w:hAnsi="Gill Sans MT;Segoe UI"/>
          <w:sz w:val="20"/>
          <w:szCs w:val="20"/>
        </w:rPr>
        <w:t xml:space="preserve">Alargamento território por D. Afonso Henriques. </w:t>
      </w:r>
    </w:p>
    <w:p>
      <w:pPr>
        <w:pStyle w:val="Normal"/>
        <w:ind w:firstLine="540"/>
        <w:jc w:val="both"/>
        <w:rPr>
          <w:rFonts w:ascii="Gill Sans MT;Segoe UI" w:hAnsi="Gill Sans MT;Segoe UI" w:cs="Arial"/>
          <w:sz w:val="22"/>
          <w:szCs w:val="22"/>
        </w:rPr>
      </w:pPr>
      <w:r>
        <w:rPr>
          <w:rFonts w:cs="Tahoma" w:ascii="Gill Sans MT;Segoe UI" w:hAnsi="Gill Sans MT;Segoe UI"/>
          <w:sz w:val="20"/>
          <w:szCs w:val="20"/>
        </w:rPr>
        <w:t>2 – Alargamento território no reinado de D. Sancho I, D. Afonso II e D. Sancho II.</w:t>
      </w:r>
    </w:p>
    <w:p>
      <w:pPr>
        <w:pStyle w:val="Normal"/>
        <w:ind w:firstLine="540"/>
        <w:jc w:val="both"/>
        <w:rPr>
          <w:rFonts w:ascii="Gill Sans MT;Segoe UI" w:hAnsi="Gill Sans MT;Segoe UI" w:cs="Gill Sans MT;Segoe UI"/>
          <w:sz w:val="20"/>
          <w:szCs w:val="20"/>
        </w:rPr>
      </w:pPr>
      <w:r>
        <w:rPr>
          <w:rFonts w:cs="Gill Sans MT;Segoe UI" w:ascii="Gill Sans MT;Segoe UI" w:hAnsi="Gill Sans MT;Segoe UI"/>
          <w:sz w:val="20"/>
          <w:szCs w:val="20"/>
        </w:rPr>
        <w:t>3 – Portugal em 1249 durante o reinado de D. Afonso II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9 - Que rei tinha por cognome “O Lavrador”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- Escreve alguns dos seus feitos durante o seu rein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1 - Que objectivo tinham os reis quando doavam as terras e através de que documento o faziam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4:00Z</dcterms:created>
  <dc:creator>Ana Silva</dc:creator>
  <dc:description/>
  <cp:keywords/>
  <dc:language>en-US</dc:language>
  <cp:lastModifiedBy>Angela</cp:lastModifiedBy>
  <cp:lastPrinted>2010-11-19T11:34:00Z</cp:lastPrinted>
  <dcterms:modified xsi:type="dcterms:W3CDTF">2010-11-19T12:13:00Z</dcterms:modified>
  <cp:revision>3</cp:revision>
  <dc:subject/>
  <dc:title/>
</cp:coreProperties>
</file>