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: _____________________________________________   Data: 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ara te ajudar a reveres conhecimentos anteriores responde numa folha à parte ou no caderno de estudo às seguintes perguntas. </w:t>
      </w:r>
      <w:r>
        <w:rPr>
          <w:rFonts w:cs="Times New Roman" w:ascii="Times New Roman" w:hAnsi="Times New Roman"/>
          <w:sz w:val="24"/>
          <w:u w:val="single"/>
        </w:rPr>
        <w:t xml:space="preserve">Para te ajudar a estudar, podes ir consultando os teus </w:t>
      </w:r>
      <w:r>
        <w:rPr>
          <w:rFonts w:cs="Times New Roman" w:ascii="Times New Roman" w:hAnsi="Times New Roman"/>
          <w:b/>
          <w:sz w:val="24"/>
          <w:u w:val="single"/>
        </w:rPr>
        <w:t>apontamentos de História</w:t>
      </w:r>
      <w:r>
        <w:rPr>
          <w:rFonts w:cs="Times New Roman" w:ascii="Times New Roman" w:hAnsi="Times New Roman"/>
          <w:sz w:val="24"/>
          <w:u w:val="single"/>
        </w:rPr>
        <w:t xml:space="preserve"> à medida que vais respondendo às pergunta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te esqueças de indicar o número correspondente à pergunta antes de a responderes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Perguntas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foram os últimos povos a dominarem totalmente a Península Ibérica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utra designação pode ser utilizada para classificar os mouros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Por que razão os mouros eram chamados de infiéi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foi o primeiro reino cristão da PI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A partir deste reino deu-se início à reconquista cristã. Explica o significado de reconquista cristã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 o nome de outros reinos que se formaram com a Reconquista Cristã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era o rei de Leão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is foram os cavaleiros que se destacaram na luta contra os mouros, ajudando o rei de Leão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recompensas foram dadas a D. Henrique de Borgonha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recompensas foram dadas a D. Raimundo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se chamava o filho do conde D. Henrique de Borgonha e de D. Teresa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fonso partilhava das mesmas ideias da sua mãe? Porquê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Afonso Henriques confrontou-se com a sua mãe numa célebre batalha. Qual foi o nome dessa batalha? E em que ano?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D. Afonso Henriques acabou por ficar governar o nosso território. Qual era o seu cognome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que razão se chamava Condado Portucalense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fonso Henriques andou constantemente em lutas com o seu primo rei de Leão e Castela. Como se chamava este rei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fonso Henriques conseguiu ser rei? Em que ano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Qual foi o nome do tratado em que Afonso VII reconhece a independência do Condado Portucalense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foi o cognome atribuído a D. Afonso Henriques? Justific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 o nome de duas terras conquistadas por D. Afonso Henriques aos mouro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boa foi tomada aos mouros no ano de 1147. Qual é o século correspondente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omada de Lisboa contou com o auxílio de “monges-cavaleiros” vindos de outras terras. Por qual outro nome eram também conhecidos?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Qual era o objectivo dos cruzados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Quem sucedeu a D. Afonso Henrique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l foi o cognome atribuído a D. Sancho? Justifica.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m sucedeu a D. Sancho?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foi o cognome atribuído a D. Afonso II? Justific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i neste reinado que se realizaram as primeiras cortes? Se sim onde?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m eram os elementos que participavam nestas cortes?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quem se deveu a conquista definitiva do Algarve?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Qual foi o cognome atribuído a este rei? Justific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fonso III realizou as cortes de Leiria onde pela primeira vez participaram elementos de outra classe social. Qual foi esta classe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Quem sucedeu a D. Afonso III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foi o cognome atribuído a D. Dinis? Justific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Indica quatro medidas tomadas durante o seu reinad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em casou D. Dini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 resumidamente a lenda do milagre das ros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539" w:top="10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Aplico conhecimentos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lz MT" w:hAnsi="Curlz MT" w:eastAsia="Times New Roman" w:cs="Curlz MT"/>
      <w:color w:val="auto"/>
      <w:sz w:val="40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34:00Z</dcterms:created>
  <dc:creator>Aluno</dc:creator>
  <dc:description/>
  <cp:keywords/>
  <dc:language>en-US</dc:language>
  <cp:lastModifiedBy>Externato Escravas Sagrado Coração de Jesus</cp:lastModifiedBy>
  <dcterms:modified xsi:type="dcterms:W3CDTF">2008-06-06T16:34:00Z</dcterms:modified>
  <cp:revision>3</cp:revision>
  <dc:subject/>
  <dc:title>Nome: _____________________________________________   Data: _____________</dc:title>
</cp:coreProperties>
</file>