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 _____________________________________________   Data: 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ara te ajudar a reveres conhecimentos anteriores responde numa folha à parte ou no caderno de estudo às seguintes perguntas. </w:t>
      </w:r>
      <w:r>
        <w:rPr>
          <w:rFonts w:cs="Times New Roman" w:ascii="Times New Roman" w:hAnsi="Times New Roman"/>
          <w:sz w:val="24"/>
          <w:u w:val="single"/>
        </w:rPr>
        <w:t xml:space="preserve">Para te ajudar a estudar, podes ir consultando os teus </w:t>
      </w:r>
      <w:r>
        <w:rPr>
          <w:rFonts w:cs="Times New Roman" w:ascii="Times New Roman" w:hAnsi="Times New Roman"/>
          <w:b/>
          <w:sz w:val="24"/>
          <w:u w:val="single"/>
        </w:rPr>
        <w:t>apontamentos de História</w:t>
      </w:r>
      <w:r>
        <w:rPr>
          <w:rFonts w:cs="Times New Roman" w:ascii="Times New Roman" w:hAnsi="Times New Roman"/>
          <w:sz w:val="24"/>
          <w:u w:val="single"/>
        </w:rPr>
        <w:t xml:space="preserve"> à medida que vais respondendo às pergunt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 esqueças de indicar o número correspondente à pergunta antes de a respondere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erguntas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 D. Dinis, sucedeu-lhe D. Afonso IV? Qual o cognome pelo qual ficou conhecido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1348 surgiu uma doença que dizimou cerca de um terço da população. Qual o nome desta doença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l foi o rei que sucedeu a D. Afonso IV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cognome pelo qual ficou conhecido? Porquê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edro criou a lei do Beneplácito Régio. Qual é o seu significado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Fernando foi o último, terceiro ou quarto rei da 1ª dinastia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oi o cognome atribuído a D. Fernando? Justifi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m casou este rei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Foi com este rei que Portugal viveu a 1ª grande crise de independência. Em que período isto ocorreu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Como se chamava aquele que foi morto pela má influência que tinha sobre D. Leonor de Tele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foi escolhido pelas cortes de Coimbra como sucessor a D. Fernando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Como se chamava o “jurista” que reconheceu este rei perante a lei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oi o cognome atribuído a D. João I? Justifi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m casou D. João I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s filhos teve e como se chamavam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razão ficaram conhecidos na história portuguesa os Infantes D. Duarte e D. Henriqu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era o objectivo da Escola Náutica de Sagre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com D. João I que se deu início a um grande acontecimento. Qual foi este acontecimento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Indica três factores que influenciaram os Descobrimentos. </w:t>
      </w:r>
      <w:r>
        <w:rPr>
          <w:rFonts w:cs="Times New Roman" w:ascii="Times New Roman" w:hAnsi="Times New Roman"/>
          <w:b/>
          <w:sz w:val="20"/>
          <w:szCs w:val="20"/>
        </w:rPr>
        <w:t>Ver esquema de estud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 dois factores que prejudicavam a partida dos portugueses além-mar?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oi a primeira cidade que D. João I pretendeu conquistar? Justific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 foi descoberto o Arquipélago da Madeira em 1419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arquipélago dos Açore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m dobrou o cabo Bojador em 1434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Indica o nome de 2 terras que os portugueses conseguiram “descobrir” em África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al foi o filho de D. João I que ficou prisioneiro na conquista de Tânger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m sucedeu a D. Afonso V? Qual foi o cognome atribuído a este rei?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ca dois produtos trazidos de África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Qual foi o rei que sucedeu a D. Afonso V? Qual foi o cognome atribuído a este rei?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1488 foi dobrado o cabo das Tormentas. Quem foi o navegador responsável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al outro nome ficou este cabo conhecido? Justific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descobriu o caminho marítimo para a Índia? E em que an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é o século correspondente à descoberta da Índi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 dois produtos trazidos da Índ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descobriu o caminho marítimo para o Brasil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ano ocorreu este aconteciment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 dois produtos trazidos do Brasi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descobriu o caminho marítimo para a Améric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ca o nome de uma embarcação mais utilizada pelos portugueses nas descobertas?      </w:t>
      </w:r>
    </w:p>
    <w:sectPr>
      <w:headerReference w:type="default" r:id="rId2"/>
      <w:type w:val="nextPage"/>
      <w:pgSz w:w="11906" w:h="16838"/>
      <w:pgMar w:left="1701" w:right="1701" w:gutter="0" w:header="539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Aplico conheciment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;Courier New" w:hAnsi="Curlz MT;Courier New" w:eastAsia="Times New Roman" w:cs="Curlz MT;Courier New"/>
      <w:color w:val="auto"/>
      <w:sz w:val="40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1:00Z</dcterms:created>
  <dc:creator>Aluno</dc:creator>
  <dc:description/>
  <cp:keywords/>
  <dc:language>en-US</dc:language>
  <cp:lastModifiedBy>Sandra</cp:lastModifiedBy>
  <cp:lastPrinted>2008-06-11T12:11:00Z</cp:lastPrinted>
  <dcterms:modified xsi:type="dcterms:W3CDTF">2008-06-15T18:06:00Z</dcterms:modified>
  <cp:revision>4</cp:revision>
  <dc:subject/>
  <dc:title>Nome: _____________________________________________   Data: _____________</dc:title>
</cp:coreProperties>
</file>