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DINASTIA – AFONS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S REI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Henriques (1128-118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nquist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cho I (1185-121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vo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I (1211-122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or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cho II (1223-124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pel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II (1248-1279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olonhê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. Dinis (1279-132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vr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V (1325-135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rav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 (1357-136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usticeir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nando (1367-138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orm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ª DINASTIA – DE A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 (1385-143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Boa Memóri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uarte (1433-143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oqu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V (1438-148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frican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I (1481-149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íncipe-Perfeit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nuel I (1495-152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entur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II (1521-155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ied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bastião (1557-157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seja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enrique (1578-158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ª DINASTIA – FILIP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 (1581-159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ud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I (1598-162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i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II (1621-164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r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ª DINAS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V (1640-165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Restaurador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VI (1656-168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itori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I (1683-170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cífic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V (1706-175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gnânim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sé (1750-177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form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a I (1777-181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edos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VI (1816-182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lem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V (1826-182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i Solda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guel (1828-1834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i Absolut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a II (1834-185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ducad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V (1853-186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speranç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ís (1861-1889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pula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los (1889-190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iplomat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nuel II (1908-191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trio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LOGIA DOS PRESIDENTES DA RE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1910 até aos nossos di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ª REPÚB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uel de Arri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-19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eófilo Br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 a 5/10/19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nardin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-19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dónio 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-19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ante Canto e Ca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-19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tónio José de Alme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uel Teixeira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nardin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ª REPÚBLICA</w:t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António Óscar de Fragoso Car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Francisco Higino Craveiro Lo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ante Américo de Deus Rodrigues To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ª REPÚB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António Sebastião Ribeiro de Spín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1974 a 28/9/197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Francisco da Costa G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. 1974 - Junho 19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ntónio dos Santos Ramalho Ea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ário Alberto Nobre Lopes So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rge Sampa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ERIADOS NACIONA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322"/>
      </w:tblGrid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RIADOS NACIONAI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ONTECIMENTOS QUE COMEM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Jan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Mundial da Paz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Abr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Liberdad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M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o Trabalh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Ju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Portugal, de Camões e das Comunidade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 Ago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Assunção de Nossa Senh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e Outu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Implantação da Repúblic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Nov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Todos os Santo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Dezembro (1-12-1640) Fim do domínio Espanh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Restauração da Independênci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Dez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Imaculada Conceiçã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Dez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Nat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inda há mais dois feriados que não têm dia fixo: a </w:t>
      </w:r>
      <w:r>
        <w:rPr>
          <w:color w:val="FF0000"/>
        </w:rPr>
        <w:t>Sexta-feira Santa</w:t>
      </w:r>
      <w:r>
        <w:rPr/>
        <w:t xml:space="preserve"> e o </w:t>
      </w:r>
      <w:r>
        <w:rPr>
          <w:color w:val="FF0000"/>
        </w:rPr>
        <w:t>Dia do</w:t>
      </w:r>
      <w:r>
        <w:rPr/>
        <w:t xml:space="preserve"> </w:t>
      </w:r>
      <w:r>
        <w:rPr>
          <w:color w:val="FF0000"/>
        </w:rPr>
        <w:t>Corpo de De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ada concelho possui </w:t>
      </w:r>
      <w:r>
        <w:rPr>
          <w:b/>
        </w:rPr>
        <w:t>um dia feriado municipal</w:t>
      </w:r>
      <w:r>
        <w:rPr/>
        <w:t xml:space="preserve"> em cada ano para comemorar algum acontecimento importante da sua história (batalha, figura importante, etc.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os dias feriados, as pessoas não trabalham, os estudantes não têm aulas e as repartições públicas estão fechadas. Em geral há cerimónias e os governantes fazem discursos a recordar certos acontecimentos que, pela sua importância, devem ser comemo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 SÍMBOLOS NACIONAIS PORTUGUES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A Bandeira Nacional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O Hino Nacional (A Portuguesa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O Presidente da Repúbl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80" w:leader="none"/>
        <w:tab w:val="right" w:pos="8504" w:leader="none"/>
      </w:tabs>
      <w:ind w:right="1124" w:hanging="0"/>
      <w:jc w:val="right"/>
      <w:rPr>
        <w:rFonts w:ascii="Arial" w:hAnsi="Arial" w:cs="Arial"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17780</wp:posOffset>
              </wp:positionV>
              <wp:extent cx="2400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-1.4pt" to="440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8"/>
      </w:rPr>
      <w:t>História de Portug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221615</wp:posOffset>
              </wp:positionV>
              <wp:extent cx="24003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Profª. </w:t>
    </w:r>
    <w:r>
      <w:rPr>
        <w:i/>
        <w:iCs/>
        <w:sz w:val="20"/>
      </w:rPr>
      <w:t>Anabela da Silva Ferreir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6:09:00Z</dcterms:created>
  <dc:creator>Domingos</dc:creator>
  <dc:description/>
  <dc:language>en-US</dc:language>
  <cp:lastModifiedBy>Sissi</cp:lastModifiedBy>
  <dcterms:modified xsi:type="dcterms:W3CDTF">2003-02-16T17:55:00Z</dcterms:modified>
  <cp:revision>6</cp:revision>
  <dc:subject/>
  <dc:title>1ª DINASTIA – AFONSINA</dc:title>
</cp:coreProperties>
</file>