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294005</wp:posOffset>
            </wp:positionV>
            <wp:extent cx="4743450" cy="30613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9" t="51457" r="7740" b="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2767330</wp:posOffset>
            </wp:positionV>
            <wp:extent cx="4743450" cy="306133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9" t="51457" r="7740" b="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5944235</wp:posOffset>
            </wp:positionV>
            <wp:extent cx="5010150" cy="323342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9" t="51457" r="7740" b="9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51:00Z</dcterms:created>
  <dc:creator>sandra pires</dc:creator>
  <dc:description/>
  <cp:keywords/>
  <dc:language>en-US</dc:language>
  <cp:lastModifiedBy>Professor</cp:lastModifiedBy>
  <cp:lastPrinted>2009-11-20T12:00:00Z</cp:lastPrinted>
  <dcterms:modified xsi:type="dcterms:W3CDTF">2009-11-20T12:01:00Z</dcterms:modified>
  <cp:revision>2</cp:revision>
  <dc:subject/>
  <dc:title/>
</cp:coreProperties>
</file>