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1135</wp:posOffset>
                </wp:positionV>
                <wp:extent cx="6654165" cy="14198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4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5.05pt;width:523.9pt;height:111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AVALIAÇÃO MENSAL – 4º An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 Class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a _________________________________________ A Profª Ana Silva</w:t>
      </w:r>
    </w:p>
    <w:p>
      <w:pPr>
        <w:pStyle w:val="Normal"/>
        <w:ind w:right="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- </w:t>
      </w:r>
      <w:r>
        <w:rPr/>
        <w:t>Quem foi o primeiro rei da 2.ª Dinastia e qual o seu cognom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2- </w:t>
      </w:r>
      <w:r>
        <w:rPr/>
        <w:t>Como ficou conhecida a 2.ª Dinastia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3- </w:t>
      </w:r>
      <w:r>
        <w:rPr/>
        <w:t>Explica o problema de sucessão, após a morte de D. Fernando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4- </w:t>
      </w:r>
      <w:r>
        <w:rPr/>
        <w:t>Legenda as figuras relacionadas com os descobrimentos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>_______________________        _______________________        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5- </w:t>
      </w:r>
      <w:r>
        <w:rPr/>
        <w:t>Sublinha as afirmações que mostram como os Portugueses se prepararam para os descobrimentos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firstLine="708"/>
        <w:rPr/>
      </w:pPr>
      <w:r>
        <w:rPr/>
        <w:t>- O Infante D. Henrique contratou marinheiros experimentados.</w:t>
      </w:r>
    </w:p>
    <w:p>
      <w:pPr>
        <w:pStyle w:val="Normal"/>
        <w:spacing w:lineRule="auto" w:line="360"/>
        <w:ind w:right="799" w:firstLine="708"/>
        <w:rPr/>
      </w:pPr>
      <w:r>
        <w:rPr/>
        <w:t>- Os portugueses construíram caravelas.</w:t>
      </w:r>
    </w:p>
    <w:p>
      <w:pPr>
        <w:pStyle w:val="Normal"/>
        <w:spacing w:lineRule="auto" w:line="360"/>
        <w:ind w:right="799" w:firstLine="708"/>
        <w:rPr/>
      </w:pPr>
      <w:r>
        <w:rPr/>
        <w:t>- Trouxeram especiarias do oriente.</w:t>
      </w:r>
    </w:p>
    <w:p>
      <w:pPr>
        <w:pStyle w:val="Normal"/>
        <w:spacing w:lineRule="auto" w:line="360"/>
        <w:ind w:right="799" w:firstLine="708"/>
        <w:rPr/>
      </w:pPr>
      <w:r>
        <w:rPr/>
        <w:t>- Fizeram mapas e cartas de marear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6- </w:t>
      </w:r>
      <w:r>
        <w:rPr/>
        <w:t>Quem foi o grande “impulsionador” dos descobrimentos portugueses?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799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- </w:t>
      </w:r>
      <w:r>
        <w:rPr/>
        <w:t>O Porto Santo foi descoberto no ano de ________ e a Madeira em _______. Os três capitães que descobriram a Madeira fora, ______________________________, __________________________ e _____________________________________.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8- </w:t>
      </w:r>
      <w:r>
        <w:rPr/>
        <w:t>Porque razão colocaram à nossa ilha o nome Madeira?</w:t>
      </w:r>
    </w:p>
    <w:p>
      <w:pPr>
        <w:pStyle w:val="Normal"/>
        <w:spacing w:lineRule="auto" w:line="360"/>
        <w:ind w:right="799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9- </w:t>
      </w:r>
      <w:r>
        <w:rPr/>
        <w:t>Quem passou o Cabo Bojador em 1434?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0 - </w:t>
      </w:r>
      <w:r>
        <w:rPr/>
        <w:t>Quem descobriu o caminho marítimo para a Índia foi:</w:t>
      </w:r>
    </w:p>
    <w:p>
      <w:pPr>
        <w:pStyle w:val="Normal"/>
        <w:spacing w:lineRule="auto" w:line="360"/>
        <w:ind w:right="79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rPr/>
      </w:pPr>
      <w:r>
        <w:rPr/>
        <w:t>Bartolomeu Dias</w:t>
        <w:tab/>
        <w:tab/>
        <w:t xml:space="preserve">Vasco da Gama </w:t>
        <w:tab/>
        <w:tab/>
        <w:t>Diogo Cão</w:t>
      </w:r>
    </w:p>
    <w:p>
      <w:pPr>
        <w:pStyle w:val="Normal"/>
        <w:spacing w:lineRule="auto" w:line="360"/>
        <w:ind w:right="799" w:hanging="0"/>
        <w:rPr/>
      </w:pPr>
      <w:r>
        <w:rPr/>
        <w:t>E o ano da descoberta foi __________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/>
        <w:t>Pedro Álvares Cabral chegou ao __________ no ano de __________.</w:t>
      </w:r>
    </w:p>
    <w:p>
      <w:pPr>
        <w:pStyle w:val="Normal"/>
        <w:spacing w:lineRule="auto" w:line="360"/>
        <w:ind w:right="799" w:hanging="0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1 – </w:t>
      </w:r>
      <w:r>
        <w:rPr/>
        <w:t>Refere a batalha onde “desapareceu” D. Sebastião?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 xml:space="preserve">12- </w:t>
      </w:r>
      <w:r>
        <w:rPr/>
        <w:t>Que aconteceu no dia 1 de Dezembro de 1640?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 xml:space="preserve">13- </w:t>
      </w:r>
      <w:r>
        <w:rPr/>
        <w:t>Completa as lacunas.</w:t>
      </w:r>
    </w:p>
    <w:p>
      <w:pPr>
        <w:pStyle w:val="Normal"/>
        <w:spacing w:lineRule="auto" w:line="360"/>
        <w:ind w:firstLine="708"/>
        <w:rPr/>
      </w:pPr>
      <w:r>
        <w:rPr/>
        <w:t>Em _________ aconteceu um grande terramoto em Lisboa, que causou milhares de mortos. Quem se distinguiu na reconstrução da capital foi o ____________ de ___________.</w:t>
      </w:r>
    </w:p>
    <w:p>
      <w:pPr>
        <w:pStyle w:val="Normal"/>
        <w:spacing w:lineRule="auto" w:line="360"/>
        <w:rPr/>
      </w:pPr>
      <w:r>
        <w:rPr/>
        <w:tab/>
        <w:t>Portugal, nessa época, foi invadido pelos ____________, devido à sua aliança com a 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4- </w:t>
      </w:r>
      <w:r>
        <w:rPr/>
        <w:t>Em que data foi implantada a República no nosso paí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15- </w:t>
      </w:r>
      <w:r>
        <w:rPr/>
        <w:t>Quem foi o primeiro Presidente da República?</w:t>
      </w:r>
      <w:r>
        <w:rPr>
          <w:b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16-  </w:t>
      </w:r>
      <w:r>
        <w:rPr/>
        <w:t>O Primeiro Ministro durante o Estado Novo foi:</w:t>
      </w:r>
    </w:p>
    <w:p>
      <w:pPr>
        <w:pStyle w:val="Normal"/>
        <w:spacing w:lineRule="auto" w:line="360"/>
        <w:rPr/>
      </w:pPr>
      <w:r>
        <w:rPr/>
        <w:t>- General Gomes da Costa______</w:t>
      </w:r>
    </w:p>
    <w:p>
      <w:pPr>
        <w:pStyle w:val="Normal"/>
        <w:spacing w:lineRule="auto" w:line="360"/>
        <w:rPr/>
      </w:pPr>
      <w:r>
        <w:rPr/>
        <w:t>- Professor Marcelo Caetano ____</w:t>
      </w:r>
    </w:p>
    <w:p>
      <w:pPr>
        <w:pStyle w:val="Normal"/>
        <w:spacing w:lineRule="auto" w:line="360"/>
        <w:rPr/>
      </w:pPr>
      <w:r>
        <w:rPr/>
        <w:t>- Dr. António Oliveira Salazar ____</w:t>
      </w:r>
    </w:p>
    <w:p>
      <w:pPr>
        <w:pStyle w:val="Normal"/>
        <w:spacing w:lineRule="auto" w:line="360"/>
        <w:rPr/>
      </w:pPr>
      <w:r>
        <w:rPr/>
        <w:t>- General Óscar Carmona 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17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 República é uma forma de governo em que…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>19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20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799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0835</wp:posOffset>
            </wp:positionV>
            <wp:extent cx="2371725" cy="1209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1 –</w:t>
      </w:r>
      <w:r>
        <w:rPr/>
        <w:t xml:space="preserve"> Pinta as bandeiras e identifica-as: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  <w:t>___________________________________</w:t>
        <w:tab/>
        <w:tab/>
        <w:tab/>
        <w:t>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22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6:00Z</dcterms:created>
  <dc:creator>Ana Silva</dc:creator>
  <dc:description/>
  <cp:keywords/>
  <dc:language>en-US</dc:language>
  <cp:lastModifiedBy>Ana Silva</cp:lastModifiedBy>
  <dcterms:modified xsi:type="dcterms:W3CDTF">2008-01-24T11:46:00Z</dcterms:modified>
  <cp:revision>2</cp:revision>
  <dc:subject/>
  <dc:title>AVALIAÇÃO MENSAL – 4º Ano</dc:title>
</cp:coreProperties>
</file>