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383540</wp:posOffset>
                </wp:positionV>
                <wp:extent cx="6687185" cy="1193800"/>
                <wp:effectExtent l="5715" t="5080" r="609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119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pt-PT" w:bidi="ar-SA"/>
                              </w:rPr>
                              <w:t>Ficha de avaliação de Estudo do Me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42" w:right="-24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pt-PT" w:bidi="ar-SA"/>
                              </w:rPr>
                              <w:t>Nome: ___________________________________________________ Ano: ____ Turma: ____ Data: ___/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42" w:right="-24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pt-PT" w:bidi="ar-SA"/>
                              </w:rPr>
                              <w:t>Classificação: _____________________________________Professor(a): 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42" w:right="-24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pt-PT" w:bidi="ar-SA"/>
                              </w:rPr>
                              <w:t>Encarregado de Educação: 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5pt;margin-top:-30.2pt;width:526.5pt;height:93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Arial"/>
                          <w:color w:val="auto"/>
                          <w:lang w:val="pt-PT" w:bidi="ar-SA"/>
                        </w:rPr>
                        <w:t>Ficha de avaliação de Estudo do Mei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42" w:right="-24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pt-PT" w:bidi="ar-SA"/>
                        </w:rPr>
                        <w:t>Nome: ___________________________________________________ Ano: ____ Turma: ____ Data: ___/___/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42" w:right="-24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pt-PT" w:bidi="ar-SA"/>
                        </w:rPr>
                        <w:t>Classificação: _____________________________________Professor(a): 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42" w:right="-24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pt-PT" w:bidi="ar-SA"/>
                        </w:rPr>
                        <w:t>Encarregado de Educação: 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9620</wp:posOffset>
            </wp:positionH>
            <wp:positionV relativeFrom="paragraph">
              <wp:posOffset>265430</wp:posOffset>
            </wp:positionV>
            <wp:extent cx="840105" cy="882650"/>
            <wp:effectExtent l="0" t="0" r="0" b="0"/>
            <wp:wrapNone/>
            <wp:docPr id="2" name="boneco+de+neve+para+color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neco+de+neve+para+color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istória de Portugal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ê as perguntas com muita atenção e responde ao que te é pedido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ª Dinast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alibri" w:hAnsi="Calibri"/>
        </w:rPr>
        <w:t>Em que ano se formou Portugal?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alibri" w:hAnsi="Calibri"/>
        </w:rPr>
        <w:t>Quem foi o primeiro rei do nosso país?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alibri" w:hAnsi="Calibri"/>
        </w:rPr>
        <w:t>Qual o nome do tratado que reconheceu a independência de Portugal?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4260" w:firstLine="69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ª Dinast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Portugal e Castela estiveram envolvidos na guerra de 1383-1385. De que guerra falamos?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Quais os motivos que levaram a essa guerra?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ndica a batalha mais importante desta guerra e o ano em que ocorreu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Calibri" w:hAnsi="Calibri"/>
        </w:rPr>
        <w:t>Quem subiu ao trono de Portugal, após essa batalha?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Coloca </w:t>
      </w:r>
      <w:r>
        <w:rPr>
          <w:rFonts w:cs="Arial" w:ascii="Calibri" w:hAnsi="Calibri"/>
          <w:b/>
        </w:rPr>
        <w:t>V</w:t>
      </w:r>
      <w:r>
        <w:rPr>
          <w:rFonts w:cs="Arial" w:ascii="Calibri" w:hAnsi="Calibri"/>
        </w:rPr>
        <w:t xml:space="preserve"> (verdadeiro) ou </w:t>
      </w:r>
      <w:r>
        <w:rPr>
          <w:rFonts w:cs="Arial" w:ascii="Calibri" w:hAnsi="Calibri"/>
          <w:b/>
        </w:rPr>
        <w:t>F</w:t>
      </w:r>
      <w:r>
        <w:rPr>
          <w:rFonts w:cs="Arial" w:ascii="Calibri" w:hAnsi="Calibri"/>
        </w:rPr>
        <w:t xml:space="preserve"> (Falso)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 Durante a 2ª Dinastia, os Portugueses tinham falta de ouro, cereais e prat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</w:rPr>
        <w:t>___ Os Descobrimentos Portugueses iniciaram-se com a conquista de Ceuta, em 141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</w:rPr>
        <w:t>___ A expansão marítima iniciou-se no século XIV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</w:rPr>
        <w:t>___ O grande impulsionador da expansão marítima foi o Infante D. Henrique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 Com os Descobrimentos, os Portugueses também pretendiam espalhar a fé cristã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Nest</w:t>
      </w:r>
      <w:r>
        <w:rPr/>
        <w:t>a época existiam três classes sociais. Faz a correspondência.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540"/>
        <w:gridCol w:w="936"/>
        <w:gridCol w:w="594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lero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dicava-se aos trabalhos domésticos.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ercitava-se caçando e realizando torneios.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breza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dicava-se a funções religiosas.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abalhava na agricultura, criação de gado, pesca...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vo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dicava-se essencialmente à defesa.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ivia em mosteiros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pleta o texto que se segue, sobre a expansão marítima portugues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O Infante D. Henrique tomou várias medidas para melhorar a navegação portugues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dou vir do estrangeiro _________________________________________, geógrafos e cartógrafo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dou construir novas embarcações: barcas, ____________________________ e _____________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ilizou vários instrumentos de navegação como: o astrolábio, o ____________________________, a ____________________ e desenharam-se mapas e ________________________________________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</w:rPr>
        <w:t>Quem descobriu a ilha do Porto Santo? Em que ano?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</w:rPr>
        <w:t>Quem descobriu a ilha da Madeira? Em que ano?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Liga as descobertas portuguesas aos respectivos descobridores e às datas em que ocorreram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3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5"/>
        <w:gridCol w:w="1276"/>
        <w:gridCol w:w="425"/>
        <w:gridCol w:w="3118"/>
        <w:gridCol w:w="567"/>
        <w:gridCol w:w="993"/>
        <w:gridCol w:w="425"/>
        <w:gridCol w:w="2411"/>
      </w:tblGrid>
      <w:tr>
        <w:trPr>
          <w:trHeight w:val="323" w:hRule="atLeast"/>
        </w:trPr>
        <w:tc>
          <w:tcPr>
            <w:tcW w:w="74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asi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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ogo de Silves</w:t>
            </w:r>
          </w:p>
        </w:tc>
      </w:tr>
      <w:tr>
        <w:trPr>
          <w:trHeight w:val="245" w:hRule="atLeast"/>
        </w:trPr>
        <w:tc>
          <w:tcPr>
            <w:tcW w:w="74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ço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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sco da Gama</w:t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minho marítimo para a Índ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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dro Álvares Cabral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Quem foi </w:t>
      </w:r>
      <w:r>
        <w:rPr>
          <w:rFonts w:cs="Arial" w:ascii="Calibri" w:hAnsi="Calibri"/>
          <w:b/>
        </w:rPr>
        <w:t>Luís de Camões</w:t>
      </w:r>
      <w:r>
        <w:rPr>
          <w:rFonts w:cs="Arial" w:ascii="Calibri" w:hAnsi="Calibri"/>
        </w:rPr>
        <w:t>? Qual a sua obra mais importante? Justifica a tua resposta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ª Dinast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Em 1580, Portugal perdeu novamente a independência. Porquê?  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Após a perda da independência, Espanha governou Portugal entre 1580-1640. Indica os nomes dos reis que governaram nessa épo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 período foi muito difícil para Portugal. Indica alguns motivos que levaram ao descontentamento dos Portugues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ante esse descontentamento, um grupo de fidalgos portugueses uniu-se e preparou uma revolução. Indica a data dessa revolução e explica a sua importân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ª Dinast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Completa os espaços em branco sobre a </w:t>
      </w:r>
      <w:r>
        <w:rPr>
          <w:rFonts w:cs="Arial" w:ascii="Calibri" w:hAnsi="Calibri"/>
          <w:b/>
        </w:rPr>
        <w:t>4ª Dinastia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 primeiro rei da 4ª Dinastia ou Dinastia de _________________________ foi ____________________________ , que subiu ao trono em _________________, com a restauração da Independênc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 reinado de D. Pedro II descobriram-se no Brasil, minas de ___________________ e de __________________________________, que permitiram construir monumentos como o _________________________________________, o _____________________________________ e a 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i durante esta dinastia que aconteceu o terramoto de ___________________, em ___________. Após este terramoto, o _____________________________________________foi uma figura muito importante na reconstrução desta cidade. Estávamos no reinado de 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 1807, as tropas __________________________________ lideradas por Napoleão Bonaparte invadiram _______________________, porque o nosso país não fechara  os__________________________________ aos navios 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família real refugiou-se então no _____________________. Estávamos no reinado de 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 ______________, este país conseguiu a sua independência, mas D. João VI só a reconheceu em 1825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Liga correctament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b/>
        </w:rPr>
        <w:t>D. Manuel II                           .                                                      . 1º Presidente da Repúblic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b/>
        </w:rPr>
        <w:t>Professor Cavaco Silva        .                                                       . Actual Primeiro-Ministr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b/>
        </w:rPr>
        <w:t>Engenheiro José Sócrates  .                                                       . Último rei de Portugal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nuel de Arriaga               .                                                      . Actual Presidente da República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dica quais as principais diferenças entre a </w:t>
      </w:r>
      <w:r>
        <w:rPr>
          <w:rFonts w:cs="Calibri" w:ascii="Calibri" w:hAnsi="Calibri"/>
          <w:b/>
        </w:rPr>
        <w:t>Monarquia</w:t>
      </w:r>
      <w:r>
        <w:rPr>
          <w:rFonts w:cs="Calibri" w:ascii="Calibri" w:hAnsi="Calibri"/>
        </w:rPr>
        <w:t xml:space="preserve"> e a </w:t>
      </w:r>
      <w:r>
        <w:rPr>
          <w:rFonts w:cs="Calibri" w:ascii="Calibri" w:hAnsi="Calibri"/>
          <w:b/>
        </w:rPr>
        <w:t>República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79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360" w:right="79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 início do século XX, Portugal atravessava uma crise, onde todos os males eram atribuídos à Monarquia. Desta forma, a 5 de Outubro de 1910, o Partido Republicano organizou uma grande revolução que mudou para sempre o nosso país. Que nome se deu a essa mudança?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Sublinha </w:t>
      </w:r>
      <w:r>
        <w:rPr>
          <w:rFonts w:cs="Arial" w:ascii="Calibri" w:hAnsi="Calibri"/>
          <w:b/>
        </w:rPr>
        <w:t>as afirmações verdadeiras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urante o Estado Novo vivíamos numa ditadur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 25 de Abril de 1975 restabeleceu a liberdad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ditadura acabou no dia 25 de Abril de 197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democracia impõe um regime autoritário e repressiv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 a Revolução dos Cravos deu-se o fim da guerra colonial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Indica algumas mudanças instituídas pelo </w:t>
      </w:r>
      <w:r>
        <w:rPr>
          <w:rFonts w:cs="Arial" w:ascii="Calibri" w:hAnsi="Calibri"/>
          <w:b/>
        </w:rPr>
        <w:t>Estado Nov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ais foram as principais mudanças após </w:t>
      </w:r>
      <w:r>
        <w:rPr>
          <w:rFonts w:cs="Calibri" w:ascii="Calibri" w:hAnsi="Calibri"/>
          <w:b/>
        </w:rPr>
        <w:t>o 25 de Abril de 1974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60" w:right="-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Na tua opinião, o 25 de Abril de1974 foi uma mudança positiva para o nosso país? Justifica a tua resposta.</w:t>
      </w:r>
    </w:p>
    <w:p>
      <w:pPr>
        <w:pStyle w:val="Normal"/>
        <w:spacing w:lineRule="auto" w:line="360"/>
        <w:ind w:left="36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-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rPr/>
      </w:pPr>
      <w:r>
        <w:rPr/>
        <w:t>Completa o quadro sobre os Feriados Nacionais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3253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79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que se comemor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79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</w:tr>
      <w:tr>
        <w:trPr>
          <w:trHeight w:val="3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799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lineRule="auto" w:line="360"/>
              <w:ind w:left="377" w:right="79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de Outubro</w:t>
            </w:r>
          </w:p>
        </w:tc>
      </w:tr>
      <w:tr>
        <w:trPr>
          <w:trHeight w:val="3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79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lineRule="auto" w:line="360"/>
              <w:ind w:left="377" w:right="79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de Dezembro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9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 da Liberdad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360"/>
              <w:ind w:left="377" w:right="799" w:hanging="3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9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 de Portugal, de Camões e das Comunidade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spacing w:lineRule="auto" w:line="360"/>
              <w:ind w:left="377" w:right="79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right="799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Quais são as principais cores da bandeira nacional? Indica-as por ordem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</w:rPr>
        <w:t>Qual o outro símbolo da Nação Portuguesa, para além da bandeira? Qual o seu nome?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right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Bom trabalho!</w:t>
      </w:r>
    </w:p>
    <w:sectPr>
      <w:type w:val="nextPage"/>
      <w:pgSz w:w="11906" w:h="16838"/>
      <w:pgMar w:left="85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6:00Z</dcterms:created>
  <dc:creator>Pedro Dias</dc:creator>
  <dc:description>Povos primitivos; romanos; árabes; reconquista cristã; D. Henrique; D. Afonso Henriques; formação de Portugal; Classes Sociais; D. Dinis; Rainha Santa Isabel; D. Pedro; D. João I</dc:description>
  <cp:keywords/>
  <dc:language>en-US</dc:language>
  <cp:lastModifiedBy>utilizador</cp:lastModifiedBy>
  <cp:lastPrinted>2011-02-03T11:03:00Z</cp:lastPrinted>
  <dcterms:modified xsi:type="dcterms:W3CDTF">2011-02-03T11:05:00Z</dcterms:modified>
  <cp:revision>8</cp:revision>
  <dc:subject>Povos primitivos; romanos; árabes; reconquista cristã; D. Henrique; D. Afonso Henriques; formação de Portugal; Classes Sociais; D. Dinis; Rainha Santa Isabel; D. Pedro; D. João I</dc:subject>
  <dc:title>Ficha de avaliação Mensal de Estudo do Meio (4º Ano)</dc:title>
</cp:coreProperties>
</file>