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liação do mês de Novembr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o do meio – 4º ano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 _____________________________________________________________________________________________</w:t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 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 -</w:t>
      </w:r>
      <w:r>
        <w:rPr/>
        <w:t xml:space="preserve"> Diz o nome de um vestígio do passado que exista na tua aldeia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 -</w:t>
      </w:r>
      <w:r>
        <w:rPr/>
        <w:t xml:space="preserve"> Diz o nome de uma instituição local que conheças. Por quem é frequentad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3 -</w:t>
      </w:r>
      <w:r>
        <w:rPr/>
        <w:t xml:space="preserve">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4 -</w:t>
      </w:r>
      <w:r>
        <w:rPr/>
        <w:t xml:space="preserve"> Quais os primeiros povos que habitar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5 -</w:t>
      </w:r>
      <w:r>
        <w:rPr/>
        <w:t xml:space="preserve"> Quem invadiu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6 -</w:t>
      </w:r>
      <w:r>
        <w:rPr/>
        <w:t xml:space="preserve"> Nós somos descendentes do povo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Americano                      Britânico                          Lusitano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7 -</w:t>
      </w:r>
      <w:r>
        <w:rPr/>
        <w:t xml:space="preserve"> O que trouxeram os Romanos para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8 -</w:t>
      </w:r>
      <w:r>
        <w:rPr/>
        <w:t xml:space="preserve"> O povo Árabe conseguiu conquistar toda a Península Ibérica? Justifica a respost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9 -</w:t>
      </w:r>
      <w:r>
        <w:rPr/>
        <w:t xml:space="preserve"> Repara no mapa da Península Ibérica e completa 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828925" cy="2590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590920"/>
                          <a:chOff x="0" y="0"/>
                          <a:chExt cx="2828880" cy="25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8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45pt;width:222.75pt;height:204pt" coordorigin="720,189" coordsize="4455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9;width:4454;height:4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0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>A - Reino de 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B -  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 - Terras ocupadas pelos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!0 -</w:t>
      </w:r>
      <w:r>
        <w:rPr/>
        <w:t xml:space="preserve"> Indica a razão que levou o rei de Leão a oferecer o Condado Portucalense A D. Henriqu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 xml:space="preserve">11 - </w:t>
      </w:r>
      <w:r>
        <w:rPr/>
        <w:t>Qual era o sonho do Conde D. Henrique e de seu filho? Quem conseguiu realizar esse sonho?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2 -</w:t>
      </w:r>
      <w:r>
        <w:rPr/>
        <w:t xml:space="preserve"> Quem foi o 1º rei de Portugal? Em que ano? Em que tratado foi reconhecido r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3 -</w:t>
      </w:r>
      <w:r>
        <w:rPr/>
        <w:t xml:space="preserve"> Diz porque nome são lembrados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 xml:space="preserve">D. Afonso III- ____________________________________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ab/>
        <w:t>D. Dinis- ________________________________________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4 -</w:t>
      </w:r>
      <w:r>
        <w:rPr/>
        <w:t xml:space="preserve"> Quem estabeleceu a Lei das Sesmarias? Que obrigava esta l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5 -</w:t>
      </w:r>
      <w:r>
        <w:rPr/>
        <w:t xml:space="preserve"> Em que ano e por quem foi descoberto o Brasil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6 -</w:t>
      </w:r>
      <w:r>
        <w:rPr/>
        <w:t xml:space="preserve"> Que acontecimento importante se deu a 1 de Dezembro de 164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540"/>
        <w:jc w:val="both"/>
        <w:rPr/>
      </w:pPr>
      <w:r>
        <w:rPr>
          <w:b/>
          <w:bCs/>
        </w:rPr>
        <w:t>17 -</w:t>
      </w:r>
      <w:r>
        <w:rPr/>
        <w:t xml:space="preserve"> Na monarquia existiam três classes, que eram a ____________________, o __________________ e o _________________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8 -</w:t>
      </w:r>
      <w:r>
        <w:rPr/>
        <w:t xml:space="preserve"> O que aconteceu no dia 4 de Outubro de 191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9 -</w:t>
      </w:r>
      <w:r>
        <w:rPr/>
        <w:t xml:space="preserve"> Assinala com um X o Quadrado que completa a frase: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72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.3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“ </w:t>
      </w:r>
      <w:r>
        <w:rPr>
          <w:i/>
          <w:iCs/>
        </w:rPr>
        <w:t>A República foi solenemente proclamada a 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rPr/>
      </w:pPr>
      <w:r>
        <w:rPr>
          <w:lang w:val="en-US" w:eastAsia="en-US"/>
        </w:rPr>
        <w:t xml:space="preserve"> </w:t>
      </w:r>
      <w:r>
        <w:rPr/>
        <w:t xml:space="preserve">6 de Outubro                    4 de Outubro                  5 de Outubro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0 -</w:t>
      </w:r>
      <w:r>
        <w:rPr/>
        <w:t xml:space="preserve"> Assinala com um X a expressão que completa a seguinte frase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>
          <w:i/>
          <w:iCs/>
        </w:rPr>
        <w:t xml:space="preserve">“ </w:t>
      </w:r>
      <w:r>
        <w:rPr>
          <w:i/>
          <w:iCs/>
        </w:rPr>
        <w:t>Na monarquia liberal, as leis...”</w:t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9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067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1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ixam de ser feitas pelas cortes e passam a ser feitas pelo Rei.</w:t>
      </w:r>
      <w:r>
        <w:rPr>
          <w:lang w:val="en-US" w:eastAsia="en-US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rPr/>
      </w:pPr>
      <w:r>
        <w:rPr/>
        <w:t xml:space="preserve">deixam de ser feitas pelo Rei e passam a ser feitas pelas cortes.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  <w:t>BOM TRABALHO!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0:52:00Z</dcterms:created>
  <dc:creator>Sissi</dc:creator>
  <dc:description/>
  <cp:keywords/>
  <dc:language>en-US</dc:language>
  <cp:lastModifiedBy>Ana</cp:lastModifiedBy>
  <dcterms:modified xsi:type="dcterms:W3CDTF">2006-11-26T18:17:00Z</dcterms:modified>
  <cp:revision>3</cp:revision>
  <dc:subject/>
  <dc:title>Auto avaliação</dc:title>
</cp:coreProperties>
</file>