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do mês de Novembr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o meio – 4º ano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828925" cy="259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590920"/>
                          <a:chOff x="0" y="0"/>
                          <a:chExt cx="282888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28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222.75pt;height:204pt" coordorigin="720,189" coordsize="445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9;width:4454;height:4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A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B - 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 - Terras ocupadas pelos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!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1 - </w:t>
      </w:r>
      <w:r>
        <w:rPr/>
        <w:t>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 xml:space="preserve">D. Afonso III- ____________________________________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D. Dinis- 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4 -</w:t>
      </w:r>
      <w:r>
        <w:rPr/>
        <w:t xml:space="preserve"> 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___, o __________________ e o _________________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9 -</w:t>
      </w:r>
      <w:r>
        <w:rPr/>
        <w:t xml:space="preserve">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72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“ </w:t>
      </w:r>
      <w:r>
        <w:rPr>
          <w:i/>
          <w:iCs/>
        </w:rPr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>
          <w:lang w:val="en-US" w:eastAsia="en-US"/>
        </w:rPr>
        <w:t xml:space="preserve">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0 -</w:t>
      </w:r>
      <w:r>
        <w:rPr/>
        <w:t xml:space="preserve"> Assinala com um X a expressão que completa a seguinte frase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i/>
          <w:iCs/>
        </w:rPr>
        <w:t xml:space="preserve">“ </w:t>
      </w:r>
      <w:r>
        <w:rPr>
          <w:i/>
          <w:iCs/>
        </w:rPr>
        <w:t>Na monarquia liberal, as leis...”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ixam de ser feitas pelas cortes e passam a ser feitas pelo Rei.</w:t>
      </w:r>
      <w:r>
        <w:rPr>
          <w:lang w:val="en-US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w:rPr/>
        <w:t xml:space="preserve">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  <w:t>BOM TRABALHO!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45:00Z</dcterms:created>
  <dc:creator>Sissi</dc:creator>
  <dc:description/>
  <cp:keywords/>
  <dc:language>en-US</dc:language>
  <cp:lastModifiedBy>José Arnaldo Cunha</cp:lastModifiedBy>
  <dcterms:modified xsi:type="dcterms:W3CDTF">2007-01-18T21:02:00Z</dcterms:modified>
  <cp:revision>8</cp:revision>
  <dc:subject/>
  <dc:title>Auto avaliação</dc:title>
</cp:coreProperties>
</file>