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11.jpeg" ContentType="image/jpeg"/>
  <Override PartName="/word/media/image1.gif" ContentType="image/gif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47775</wp:posOffset>
                </wp:positionH>
                <wp:positionV relativeFrom="paragraph">
                  <wp:posOffset>-9055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Kristen ITC" w:hAnsi="Kristen ITC" w:eastAsia="Times New Roman" w:cs="Kristen ITC"/>
                                <w:color w:val="auto"/>
                                <w:lang w:val="pt-PT" w:bidi="ar-SA"/>
                              </w:rPr>
                              <w:t>Elsa  Gouveia  -  2007/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3pt;margin-top:-71.35pt;width:96.7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Kristen ITC" w:hAnsi="Kristen ITC" w:eastAsia="Times New Roman" w:cs="Kristen ITC"/>
                          <w:color w:val="auto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Kristen ITC" w:hAnsi="Kristen ITC" w:eastAsia="Times New Roman" w:cs="Kristen ITC"/>
                          <w:color w:val="auto"/>
                          <w:lang w:val="pt-PT" w:bidi="ar-SA"/>
                        </w:rPr>
                        <w:t>Elsa  Gouveia  -  2007/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99330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Escola básic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sciplina: </w:t>
      </w:r>
      <w:r>
        <w:rPr>
          <w:sz w:val="20"/>
          <w:szCs w:val="2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Nome: </w:t>
      </w:r>
      <w:r>
        <w:rPr/>
        <w:t>__________________________________________</w:t>
      </w:r>
      <w:r>
        <w:rPr>
          <w:rFonts w:cs="Comic Sans MS" w:ascii="Comic Sans MS" w:hAnsi="Comic Sans MS"/>
        </w:rPr>
        <w:t xml:space="preserve">Ano: </w:t>
      </w:r>
      <w:r>
        <w:rPr/>
        <w:t xml:space="preserve">_____ </w:t>
      </w:r>
      <w:r>
        <w:rPr>
          <w:rFonts w:cs="Comic Sans MS" w:ascii="Comic Sans MS" w:hAnsi="Comic Sans MS"/>
        </w:rPr>
        <w:t>Turma:</w:t>
      </w:r>
      <w:r>
        <w:rPr/>
        <w:t xml:space="preserve"> ____</w:t>
      </w:r>
      <w:r>
        <w:rPr>
          <w:rFonts w:cs="Comic Sans MS" w:ascii="Comic Sans MS" w:hAnsi="Comic Sans MS"/>
          <w:color w:val="993300"/>
          <w:sz w:val="40"/>
          <w:szCs w:val="40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99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99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850265" cy="1228725"/>
            <wp:effectExtent l="0" t="0" r="0" b="0"/>
            <wp:wrapNone/>
            <wp:docPr id="2" name="principe0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ncipe01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40"/>
          <w:szCs w:val="40"/>
        </w:rPr>
      </w:pPr>
      <w:r>
        <w:rPr>
          <w:rFonts w:cs="Comic Sans MS" w:ascii="Comic Sans MS" w:hAnsi="Comic Sans MS"/>
          <w:color w:val="99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40"/>
          <w:szCs w:val="40"/>
        </w:rPr>
      </w:pPr>
      <w:r>
        <w:rPr>
          <w:rFonts w:cs="Comic Sans MS" w:ascii="Comic Sans MS" w:hAnsi="Comic Sans MS"/>
          <w:color w:val="993300"/>
          <w:sz w:val="40"/>
          <w:szCs w:val="40"/>
        </w:rPr>
        <w:t>Cronologia dos reis de Portugal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2"/>
        <w:gridCol w:w="5656"/>
        <w:gridCol w:w="1366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Antes da formação de Portugal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nde D., Henrique (1070-1112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 - 1112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resa (regente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 - 1128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ª Dinastia – Afonsina ou de Borgonha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0" cy="1071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fonso I Henriques – O Conquistador</w:t>
            </w:r>
          </w:p>
          <w:p>
            <w:pPr>
              <w:pStyle w:val="Normal"/>
              <w:rPr/>
            </w:pPr>
            <w:r>
              <w:rPr/>
              <w:t>1139 – D. Afonso Henriques intitula-se rei de Portug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43 – Independência de Portugal – Tratado de Zamo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79 - D. Afonso Henriques é reconhecido rei de Portugal pelo papa Alexandre III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 - 1185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9436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ancho I – O Povoador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 -1211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932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fonso II - O Gordo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 - 1223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155" cy="1036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ancho II – O Capelo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 -1245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9131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>Afonso III – O Bolonhê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Regente desde - 1245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 - 1279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913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inis – O Lavrado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90- Criação da 1ª Universidad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93 – D. Dinis cria a “Bolsa dos Mercadores”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97 – Tratado de Alcanices (fixa os limites da Nação)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08 – Tratado de comércio com a Inglaterr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 - 1325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9321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Afonso IV – O Brav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48/50 – Peste Negra que mata 1/3 da população europei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-1357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923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edro I - O Justiceir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 - 1367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9321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>Fernando I  - O Formoso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373 – D. Fernando publica a “Lei das Sesmarias” na qual obriga os agricultores a cultivarem os seus campos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80- D. Fernando publica a “Companhia das Naus”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 - 1383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2ª Dinastia – De Avis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2369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oão I - O de Boa Memória (Mestre d’Avis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85 – Batalha de Aljubarrot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85 – Cortes de Coimbra, onde D. João é aclamado rei de Portug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415 – Conquista da cidade de Ceuta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nício da expansão portugues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19 - Descoberta do arquipélago da Madeir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27 – Descoberta do arquipélago dos Açores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 - 1433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626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Duarte – O eloquent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37 – Tentativa de conquista de Tânger, no Norte de África. Os portugueses são derrotados e o infante D. Fernando fica prisioneiro dos Mouros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 - 1438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9436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fonso V – O African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39- Início do Povoamento dos Açor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1438 - 1481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10007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oão II – O Príncipe Perfeit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87 – Bartolomeu Dias dobra o Cabo das Tormenta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91 – Morre o príncipe herdeiro, D. Afons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94 – Tratado de Tordesilhas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1481 - 1495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9709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</w:rPr>
              <w:t xml:space="preserve">Manuel I </w:t>
            </w:r>
            <w:r>
              <w:rPr>
                <w:rFonts w:cs="Comic Sans MS" w:ascii="Comic Sans MS" w:hAnsi="Comic Sans MS"/>
                <w:color w:val="003366"/>
                <w:sz w:val="20"/>
                <w:szCs w:val="20"/>
              </w:rPr>
              <w:t xml:space="preserve">(primo de D. João II) </w:t>
            </w:r>
            <w:r>
              <w:rPr>
                <w:rFonts w:cs="Comic Sans MS" w:ascii="Comic Sans MS" w:hAnsi="Comic Sans MS"/>
                <w:color w:val="003366"/>
              </w:rPr>
              <w:t>– O Venturos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98 – Vasco da Gama chega à Índi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00 – Pedro Álvares Cabral descobre o Brasil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 - 1521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9709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</w:rPr>
              <w:t>João III - O Piedos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27 – Realiza-se o primeiro recenseamento (contagem) da população portugues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30 – Início da colonização do Brasi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43 – Os Portugueses atingem o Japã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40 – Os Jesuítas chegam Portugal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 -1557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131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ebastião - O Desejad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78- Batalha de Álcacer Quibir, onde perde a vid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 - 1578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436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enrique (tio-avô de D. Sebastião) – O Castr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80 – Crise Dinástica – fim da 2ª dinasti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 - 1580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3ª Dinastia – Filipina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9626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</w:rPr>
              <w:t>Filipe I  (II – de Espanha)– O Prudente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 - 1598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12947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3366"/>
              </w:rPr>
              <w:t>Filipe II  (III – de Espanha)– O Pio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8 - 1621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15989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</w:rPr>
              <w:t>Filipe III  (VI – de Espanha)– O Gran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37 – Motins populares por todo o país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 - 1640 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4ª Dinastia – De Bragança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1080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oão IV - O Restaurador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 - 1656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9239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fonso VI – O Vitorios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59/1665 – Batalhas da Restauraçã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68 – Assinada a paz com Espanh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 - 1683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9518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Pedro II – 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(irmão de D. Afonso VI)</w:t>
            </w:r>
            <w:r>
              <w:rPr>
                <w:rFonts w:cs="Comic Sans MS" w:ascii="Comic Sans MS" w:hAnsi="Comic Sans MS"/>
                <w:color w:val="000080"/>
              </w:rPr>
              <w:t xml:space="preserve"> – O Pacífic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97 – É descoberto ouro no Brasi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03- Tratado de Methuen (tratado comercial entre Portugal e Inglaterra)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3 - 1706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139890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oão V – O Magnânim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17 – Construção do Convento de Mafr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29 – Descoberta de diamantes no Brasi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31 – Construção do Aqueduto das Águas Livres de Lisbo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34- Descoberta de jazidas de ouro em Mato Gross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47 – Construção do Palácio de Queluz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6 - 1750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904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osé – O Reformado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55 – Terramoto em Lisbo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59 – O marquês de Pombal expulsa de Portugal a Companhia de Jesu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61 – Abolição do tráfico de escravos no rein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72 – Reforma da Universidad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 - 1777</w:t>
            </w:r>
          </w:p>
        </w:tc>
      </w:tr>
      <w:tr>
        <w:trPr>
          <w:trHeight w:val="2324" w:hRule="atLeast"/>
        </w:trPr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2947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ria I – A piedos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77 – Marquês de Pombal é afastad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07 – 1ª Invasão Francesa comandada por Junot. Fuga da família real para o Brasi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09 – 2ª Invasão Francesa comandada por Soul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10 – 3ª Invasão Francesa comandada por Massen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11 – Derrota dos Franceses e sua retirad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 - 1816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13436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</w:rPr>
              <w:t xml:space="preserve">João VI - O Clement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20 – Revolução Liberal na cidade do Porto. Realização das primeiras eleições em Portuga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22 – O Brasil proclama a sua Independênci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23 – D. Miguel encabeça o golpe de Estado conhecido por Vila Francad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24 – D. Miguel encabeça nova tentativa de golpe conhecida por Abrilada. É exilado para Viena de Áustri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- 1826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2865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</w:rPr>
              <w:t>Pedro IV – O Rei-Soldad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26 – Assume a regência a infanta D. Isabel Maria. D. Pedro abdica em favor de sua filha D. Maria II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 - 1826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12230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ria II – A Educador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43 – Fim da guerra civil. Instauração do regime libera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36 – Revolução de Setembr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38 – Nova Constituiçã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42 – Governo de Costa Cabral (Cabralismo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51 – Fim do Cabralismo. Movimento da Regeneração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 - 1828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7390" cy="91884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edro V – O Esperanços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56 – Inauguração do 1º caminho de ferro português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3 - 1861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9131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uís I -  O Popular – O Popula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77 - Eiffel constrói no Porto a ponte D. Maria Pi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Primeiras expedições em Angola de Serpa Pinto, Capelo e Roberto Iven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86 – Estabelecimento do Mapa Cor de Rosa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 - 1889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103632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arlos I - O Martirizad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91 – Revolta republicana no Port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08 – Regicídio. Morte do príncipe herdeiro  e do rei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 - 1908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" cy="10147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nuel II – O Rei Sauda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 – Revolução republicana vitoriosa. Advento da República.</w:t>
            </w:r>
          </w:p>
        </w:tc>
        <w:tc>
          <w:tcPr>
            <w:tcW w:w="1366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 - 19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2135" cy="3327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47:00Z</dcterms:created>
  <dc:creator>Elsa  Gouveia</dc:creator>
  <dc:description/>
  <cp:keywords/>
  <dc:language>en-US</dc:language>
  <cp:lastModifiedBy>Sonia Botas</cp:lastModifiedBy>
  <dcterms:modified xsi:type="dcterms:W3CDTF">2009-03-13T20:47:00Z</dcterms:modified>
  <cp:revision>2</cp:revision>
  <dc:subject/>
  <dc:title/>
</cp:coreProperties>
</file>