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555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deira Nacional</w:t>
            </w:r>
          </w:p>
        </w:tc>
      </w:tr>
      <w:tr>
        <w:trPr/>
        <w:tc>
          <w:tcPr>
            <w:tcW w:w="810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PT"/>
                    </w:rPr>
                    <w:t> 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76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A 19 de Junho de 1911, depois de se implantar a República, a Bandeira Nacional substituiu a Bandeira da Monarquia Constitucional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905000" cy="1276350"/>
                        <wp:effectExtent l="0" t="0" r="0" b="0"/>
                        <wp:wrapSquare wrapText="bothSides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 xml:space="preserve">E como é a nossa Bandeira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A Bandeira Nacional é dividida na vertical com duas cores fundamentais: verde escuro do lado esquerdo (ocupando dois quintos) e encarnado à direita (ocupando três quintos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E as suas cores? O que significam?</w:t>
                  </w:r>
                </w:p>
                <w:p>
                  <w:pPr>
                    <w:pStyle w:val="Normal"/>
                    <w:spacing w:lineRule="auto" w:line="240" w:before="280" w:after="240"/>
                    <w:ind w:left="144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- 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vermelho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 é uma cor de força, coragem e alegria, que representa o sangue derramado pelos portugueses;</w:t>
                    <w:br/>
                    <w:t xml:space="preserve">- 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verde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, a cor da esperança e do mar, foi escolhida em honra de uma batalha onde esta cor deu a vitória aos portugues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80" w:after="24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>Ao centro, sobre as duas cores, tem o Escudo das Armas Nacionais, e a Esfera Armilar Manuelina, em amarelo e avivada de negro.</w:t>
                    <w:br/>
                    <w:t>Simboliza as viagens dos navegadores portugueses pelo Mundo, nos séculos XV e XVI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>E as restantes cores, significam o quê?</w:t>
                    <w:br/>
                    <w:t xml:space="preserve">Parece que houve muitas discussões por causa delas!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952500" cy="1038225"/>
                        <wp:effectExtent l="0" t="0" r="0" b="0"/>
                        <wp:wrapSquare wrapText="bothSides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Acabou por se decidir que: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40"/>
                    <w:ind w:left="1440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- 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branco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 representa a paz;</w:t>
                    <w:br/>
                    <w:t xml:space="preserve">- o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Escudo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 lembra a defesa do território;</w:t>
                    <w:br/>
                    <w:t xml:space="preserve">- as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Quinas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>, a azul, representam as primeiras batalhas na conquista do País (diz-se que são os cinco reis mouros vencidos na Batalha de Ourique por D. Afonso Henriques);</w:t>
                    <w:br/>
                    <w:t xml:space="preserve">- cada quina contém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cinco pontos brancos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>: as cinco chagas de Cristo que ajudou D. Afonso Henriques a vencer esta batalha;</w:t>
                    <w:br/>
                  </w: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952500" cy="923925"/>
                        <wp:effectExtent l="0" t="0" r="0" b="0"/>
                        <wp:wrapSquare wrapText="bothSides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- os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sete castelos amarelos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 representam os castelos tornados aos mouros por D. Afonso III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8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 xml:space="preserve">Sabes o que significa a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  <w:lang w:eastAsia="pt-PT"/>
                    </w:rPr>
                    <w:t>esfera armilar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pt-PT"/>
                    </w:rPr>
                    <w:t>? Foi um símbolo que o Rei D. Manuel I escolheu para representar as descobertas marítima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8:00Z</dcterms:created>
  <dc:creator>snake</dc:creator>
  <dc:description/>
  <dc:language>en-US</dc:language>
  <cp:lastModifiedBy>snake</cp:lastModifiedBy>
  <dcterms:modified xsi:type="dcterms:W3CDTF">2007-09-28T14:01:00Z</dcterms:modified>
  <cp:revision>1</cp:revision>
  <dc:subject/>
  <dc:title/>
</cp:coreProperties>
</file>