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263525</wp:posOffset>
                </wp:positionV>
                <wp:extent cx="6349365" cy="1165225"/>
                <wp:effectExtent l="0" t="14605" r="1524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EB1/PE da Quinta Gra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   Ficha de Avaliação Mensal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>Avaliação: 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cs="Tahoma" w:ascii="Comic Sans MS" w:hAnsi="Comic Sans MS"/>
                                    <w:color w:val="FFFFFF"/>
                                    <w:lang w:val="pt-PT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0.75pt;width:499.95pt;height:91.75pt" coordorigin="-76,-415" coordsize="9999,1835">
                <v:group id="shape_0" style="position:absolute;left:1369;top:-415;width:8554;height:1204">
                  <v:roundrect id="shape_0" fillcolor="white" stroked="t" o:allowincell="f" style="position:absolute;left:1369;top:-415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EB1/PE da Quinta Gra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373;top:219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   Ficha de Avaliação Mensal 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>Avaliação: 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39;top:857;width:3573;height:563">
                  <v:roundrect id="shape_0" fillcolor="white" stroked="t" o:allowincell="f" style="position:absolute;left:-39;top:858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37;top:857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615;top:869;width:6307;height:527">
                  <v:roundrect id="shape_0" fillcolor="white" stroked="t" o:allowincell="f" style="position:absolute;left:3989;top:869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615;top:869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cs="Tahoma" w:ascii="Comic Sans MS" w:hAnsi="Comic Sans MS"/>
                              <w:color w:val="FFFFFF"/>
                              <w:lang w:val="pt-PT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403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Associa o ano ao século correspondent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▪</w:t>
        <w:tab/>
        <w:tab/>
        <w:tab/>
        <w:t>▪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245</w:t>
        <w:tab/>
        <w:t>▪</w:t>
        <w:tab/>
        <w:tab/>
        <w:tab/>
        <w:t>▪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143</w:t>
        <w:tab/>
        <w:t>▪</w:t>
        <w:tab/>
        <w:tab/>
        <w:tab/>
        <w:t>▪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385</w:t>
        <w:tab/>
        <w:t>▪</w:t>
        <w:tab/>
        <w:tab/>
        <w:tab/>
        <w:t>▪  século XX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986</w:t>
        <w:tab/>
        <w:t>▪</w:t>
        <w:tab/>
        <w:tab/>
        <w:tab/>
        <w:t>▪  século XIII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- Escreve o nome de três povos que habitaram a Península Ibér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   ______________________    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 - Refere três marcas da presença romana na Península Ibér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___     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 - Quais foram os últimos invasores</w:t>
      </w:r>
      <w:r>
        <w:rPr>
          <w:rFonts w:cs="Arial" w:ascii="Arial" w:hAnsi="Arial"/>
        </w:rPr>
        <w:t xml:space="preserve"> da Península Ibérica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Árabes____        Bárbaros____</w:t>
        <w:tab/>
        <w:tab/>
        <w:t>Romanos___</w:t>
        <w:tab/>
        <w:t>Iberos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 - Completa o texto, utilizando as palavras em destaqu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485900" cy="14859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66"/>
                    <wp:lineTo x="1801" y="483"/>
                    <wp:lineTo x="1253" y="799"/>
                    <wp:lineTo x="799" y="1253"/>
                    <wp:lineTo x="483" y="1801"/>
                    <wp:lineTo x="166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66" y="19261"/>
                    <wp:lineTo x="483" y="19808"/>
                    <wp:lineTo x="799" y="20356"/>
                    <wp:lineTo x="1253" y="20811"/>
                    <wp:lineTo x="1801" y="21127"/>
                    <wp:lineTo x="2348" y="21443"/>
                    <wp:lineTo x="2969" y="21609"/>
                    <wp:lineTo x="3602" y="21609"/>
                    <wp:lineTo x="18000" y="21609"/>
                    <wp:lineTo x="18008" y="21609"/>
                    <wp:lineTo x="18640" y="21609"/>
                    <wp:lineTo x="19261" y="21443"/>
                    <wp:lineTo x="19808" y="21127"/>
                    <wp:lineTo x="20356" y="20811"/>
                    <wp:lineTo x="20811" y="20356"/>
                    <wp:lineTo x="21127" y="19808"/>
                    <wp:lineTo x="21443" y="19261"/>
                    <wp:lineTo x="21609" y="18640"/>
                    <wp:lineTo x="21609" y="18008"/>
                    <wp:lineTo x="21609" y="3600"/>
                    <wp:lineTo x="21609" y="3602"/>
                    <wp:lineTo x="21609" y="3602"/>
                    <wp:lineTo x="21609" y="2969"/>
                    <wp:lineTo x="21443" y="2348"/>
                    <wp:lineTo x="21127" y="1801"/>
                    <wp:lineTo x="20811" y="1253"/>
                    <wp:lineTo x="20356" y="799"/>
                    <wp:lineTo x="19808" y="483"/>
                    <wp:lineTo x="19261" y="166"/>
                    <wp:lineTo x="18640" y="0"/>
                    <wp:lineTo x="18008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u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conquist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e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st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ra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uz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conquista Crist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e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istã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st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stúr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ra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  <w:t>Os ___________ refugiaram-se no Norte das _____________, onde se organizaram e deram inicio à ________________________. Com o avanço da reconquista formaram-se novos reinos cristãos: _____________, ______________, _____________ e 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judar na reconquista, vieram do Norte e Centro da Europa alguns cavaleiros cristãos denominados de _______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 - Quem foram os dois cavaleiros franceses que vieram ajudar D. Afonso VI na Reconquista Cristã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08280</wp:posOffset>
            </wp:positionV>
            <wp:extent cx="2628900" cy="2400300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 - Pinta no mapa o </w:t>
      </w:r>
      <w:r>
        <w:rPr>
          <w:rFonts w:cs="Arial" w:ascii="Arial" w:hAnsi="Arial"/>
          <w:b/>
        </w:rPr>
        <w:t>Condado Portucal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 - A que reino pertencia o Condado Portucalen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ão___   Castela___    Aragão___  Navarra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Quem foi o primeiro rei de Portug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- Completa os espaços em br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o ano de 1128 deu-se a Batalha de S. Mamede, onde D. Afonso Henriques lutou contra a sua 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Perante o Tratado de Zamora, D. Afonso Henriques foi reconhecido como ____________________________ de Portug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D. Fernando foi o último rei da _________________ Dinast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Depois da morte de D. Fernando, Portugal lutou contra _____________________, para garantir a nossa indepen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- Quem subiu ao trono de Portugal eleito pela força do povo e após a batalha de Aljubarrota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. João I ___</w:t>
        <w:tab/>
        <w:t xml:space="preserve">        D. Fernando ___</w:t>
        <w:tab/>
        <w:t>D. Leonor ___D. Beatriz 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Risca o que está err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s portugueses iniciaram a expansão marítima porq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ínhamos falta de cereais, prata e ouro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ríamos conhecer outros países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0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rande impulsionador dos Descobrimentos marítimos portugueses fo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D. Din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ante D. Henr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– Que tipo de embarcações e instrumentos de orientação marítima foram utilizados pelos navegadores portugues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 _______________________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- Liga correctament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5647055" cy="197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7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Jerusa</cp:lastModifiedBy>
  <cp:lastPrinted>2002-11-24T00:06:00Z</cp:lastPrinted>
  <dcterms:modified xsi:type="dcterms:W3CDTF">2012-12-22T16:09:00Z</dcterms:modified>
  <cp:revision>4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