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692150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54.5pt;mso-position-vertical-relative:text;margin-left:2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ê com atenção e responde de forma comple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 – Escreve o nome dos povos que viveram na Península Ibérica: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Que reinos se formaram com as terras conquistadas aos Mouros? 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Em que reinado é que o Mouros foram expulsos do território português? 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Explica a que se referem os seguintes tratado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tado de Zamora -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tado de Alcanizes - 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 – Qual a razão dos conflitos entre portugueses e castelhanos, de 1383 a 1385, após a morte de D. Fernando?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 – Quais foram as viagens marítimas realizadas por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l Eanes - _______________________________________________________ Ano _________ Século 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rtolomeu Dias - __________________________________________________ Ano _________ Século 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asco da Gama - __________________________________________________</w:t>
      </w:r>
      <w:r>
        <w:rPr/>
        <w:t xml:space="preserve"> </w:t>
      </w:r>
      <w:r>
        <w:rPr>
          <w:rFonts w:cs="Arial Narrow" w:ascii="Arial Narrow" w:hAnsi="Arial Narrow"/>
        </w:rPr>
        <w:t>Ano _________ Século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Álvares Cabral - ______________________________________________ Ano _________ Século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 – Qual foi o poeta português que contou a viagem de Vasco da Gama? 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 que obra?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 – Completa com os produtos vind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riente - 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África -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Brasil - 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265</wp:posOffset>
                </wp:positionV>
                <wp:extent cx="65239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amantes </w:t>
                              <w:tab/>
                              <w:t>cravinho</w:t>
                              <w:tab/>
                              <w:t>perfumes</w:t>
                              <w:tab/>
                              <w:t>tecidos</w:t>
                              <w:tab/>
                              <w:tab/>
                              <w:t>noz-moscada</w:t>
                              <w:tab/>
                              <w:tab/>
                              <w:t>pim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çúcar</w:t>
                              <w:tab/>
                              <w:tab/>
                              <w:t>canela</w:t>
                              <w:tab/>
                              <w:tab/>
                              <w:t>madeira</w:t>
                              <w:tab/>
                              <w:t>o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2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amantes </w:t>
                        <w:tab/>
                        <w:t>cravinho</w:t>
                        <w:tab/>
                        <w:t>perfumes</w:t>
                        <w:tab/>
                        <w:t>tecidos</w:t>
                        <w:tab/>
                        <w:tab/>
                        <w:t>noz-moscada</w:t>
                        <w:tab/>
                        <w:tab/>
                        <w:t>pim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çúcar</w:t>
                        <w:tab/>
                        <w:tab/>
                        <w:t>canela</w:t>
                        <w:tab/>
                        <w:tab/>
                        <w:t>madeira</w:t>
                        <w:tab/>
                        <w:t>o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– O que se comemora no dia 1 de Dezembro? 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– O que aconteceu a 5 de Outubro de 1910?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– Depois de proclamada a República, quais passaram a ser os novos símbolos nacionais?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sectPr>
      <w:type w:val="nextPage"/>
      <w:pgSz w:w="11906" w:h="16838"/>
      <w:pgMar w:left="108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50:00Z</dcterms:created>
  <dc:creator>Dora Sousa</dc:creator>
  <dc:description/>
  <dc:language>en-US</dc:language>
  <cp:lastModifiedBy>Dora Sousa</cp:lastModifiedBy>
  <cp:lastPrinted>2008-03-12T23:04:00Z</cp:lastPrinted>
  <dcterms:modified xsi:type="dcterms:W3CDTF">2008-03-12T23:04:00Z</dcterms:modified>
  <cp:revision>1</cp:revision>
  <dc:subject/>
  <dc:title/>
</cp:coreProperties>
</file>