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UPAMENTO DE ESCOLAS TERRAS DE LAR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B1/JI Quinta de Santo Antón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 Data: 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Trabalho – Estudo do Me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la com X as respostas correct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Os primeiros povos habitantes da Península Ibérica eram povos</w:t>
      </w:r>
    </w:p>
    <w:tbl>
      <w:tblPr>
        <w:tblW w:w="16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89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mada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tário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Um povo nómada é aquele que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5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ta sempre no mesmo local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 em grutas ou caverna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 de terra em terra, em busca de melhores condições de vida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 – Para se defenderem do frio e dos animais selvagens, os povos acolhiam-se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 povoados construídos junto das margens dos rio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grutas e outros abrigos naturai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 – Em que zonas se fixara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Celtas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Iberos? _______________________________________________________</w:t>
      </w:r>
    </w:p>
    <w:p>
      <w:pPr>
        <w:pStyle w:val="Normal"/>
        <w:spacing w:lineRule="auto" w:line="360"/>
        <w:ind w:left="10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As principais actividades dos Iberos eram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agricultura e a pesca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indústria e o comérci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cerâmica e a construção civil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 – Os Lusitanos ocuparam a zona central e ocidental compreendida entre o Rio Douro e o Rio Tejo. Como se chamava essa região? 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7 – O mais ilustre chefe guerreiro deste povo foi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Viriat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Sertóri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8 – A principal actividade dos Lusitanos era</w:t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storícia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esca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agricultura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9 – Pelo mar Mediterrâneo, outros povos chegaram à Península Ibérica. Quais foram esses povos?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0 – Por que motivo procuraram eles a Península? 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1 – Depois vieram os Romanos. Os principais adversários que os Romanos tiveram de vencer foram: </w:t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Grego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Cartagineses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Fenício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 – Os Romanos falavam 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m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 – O principal objectivo dos Romanos, ao invadir a Península Ibérica er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1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edir a expansão do Cristianism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cer os Lusitano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ulsar da Península os Cartagineses e apoderar-se das principais riquezas existente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4 – Aos Romanos seguiram-se os Vândalos e os Visigodos. De que ponta da Europa eram oriundos estes povos?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5 – Por que motivo estes povos eram apelidados de bárbaros?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6 – Finalmente apareceram os Muçulmanos, Árabes ou Mouros. Qual era a sua região de origem?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7 – Que religião praticavam eles? 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8 – Qual foi a região peninsular que resistiu à invasão Muçulmana?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9 – A que reino cristão deu ela origem?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0 – Em que século foram os Muçulmanos expulsos definitivamente da Península? 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– Foi a partir do século IX que começou a ser mencionado o Condado Portucalense. Este Condado fazia parte do reino 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ã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rra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g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2 – O Condado Portucalense foi doado ao Conde D. Henrique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4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este ser um nobre nascido no Condad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a ajuda prestada a D. Afonso VI, seu futuro sogro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edido da nobreza do Condad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3 – D. Henrique comprometeu-se com seu sogro a </w:t>
      </w:r>
    </w:p>
    <w:tbl>
      <w:tblPr>
        <w:tblW w:w="5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5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tar-lhe vassalagem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r a independência do Condado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ater contra o rei de Arag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4 – O Conde D. Henrique cumpriu rigorosamente essas obrigações? Justif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5 – Após a morte do Conde D. Henrique, em 1111, foi D. Teresa, a sua mulher quem tomou conta do governo do Condado. Por que razão não foi Afonso Henriques o sucessor de seu pai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  <w:t>Bom Trabalho!</w:t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1427"/>
        </w:tabs>
        <w:ind w:left="142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11:00Z</dcterms:created>
  <dc:creator>Dora Sousa</dc:creator>
  <dc:description/>
  <dc:language>en-US</dc:language>
  <cp:lastModifiedBy>Dora Sousa</cp:lastModifiedBy>
  <cp:lastPrinted>2008-01-03T00:04:00Z</cp:lastPrinted>
  <dcterms:modified xsi:type="dcterms:W3CDTF">2008-01-03T00:05:00Z</dcterms:modified>
  <cp:revision>2</cp:revision>
  <dc:subject/>
  <dc:title>AGRUPAMENTO DE ESCOLAS TERRAS DE LARUS</dc:title>
</cp:coreProperties>
</file>