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l foi o povo primitivo que deu o nome aos portugueses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 vestígios nos deixaram os Romanos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14655</wp:posOffset>
            </wp:positionV>
            <wp:extent cx="2857500" cy="248729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Que povo veio do Norte de África e conquistou quase toda a Península Ibérica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ajudou o rei de Leão nas lutas contra os Mouros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nta, no mapa, o Condado Portucalen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conquistou a independência do Condado Portucalense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 que ano?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em que século? 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serva e faz a correspondênci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40"/>
        <w:gridCol w:w="2392"/>
        <w:gridCol w:w="1340"/>
        <w:gridCol w:w="2393"/>
      </w:tblGrid>
      <w:tr>
        <w:trPr>
          <w:trHeight w:val="218" w:hRule="atLeast"/>
        </w:trPr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78585" cy="210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125" cy="2099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760" cy="210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é que Guimarães é conhecida como o berço da Nação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76520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/>
        </w:rPr>
        <w:t xml:space="preserve">  </w:t>
      </w:r>
      <w:r>
        <w:rPr/>
        <w:t>Liga cada classe social à sua descriçã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6"/>
        <w:gridCol w:w="3142"/>
        <w:gridCol w:w="436"/>
        <w:gridCol w:w="4622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brez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s muito pobres viviam para trabalhar e pagar impost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er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hores de grandes propriedades, ajudavam o rei nas batalhas e viviam em paláci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resentantes da Igreja, podiam viver em mosteiros ou junto das pessoas.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4505</wp:posOffset>
            </wp:positionH>
            <wp:positionV relativeFrom="paragraph">
              <wp:posOffset>147955</wp:posOffset>
            </wp:positionV>
            <wp:extent cx="1991995" cy="217170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ficou D. Dinis conhecido como “O Lavrador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m foi a sua rainh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a tornou tão conhecid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rque ficou D. Pedro conhecido por “O Justiceiro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Quem subiu ao trono de Portugal após a batalha de Aljubarrota?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(assinala a resposta correcta)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João 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an Damm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Fernand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Leono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2:00Z</dcterms:created>
  <dc:creator/>
  <dc:description>Povos primitivos; romanos; árabes; reconquista cristã; D. Henrique; D. Afonso Henriques; formação de Portugal; Classes Sociais; D. Dinis; Rainha Santa Isabel; D. Pedro; D. João I</dc:description>
  <dc:language>en-US</dc:language>
  <cp:lastModifiedBy>*</cp:lastModifiedBy>
  <cp:lastPrinted>2002-11-24T00:06:00Z</cp:lastPrinted>
  <dcterms:modified xsi:type="dcterms:W3CDTF">2008-06-11T14:22:00Z</dcterms:modified>
  <cp:revision>2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