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</wp:posOffset>
                </wp:positionH>
                <wp:positionV relativeFrom="paragraph">
                  <wp:posOffset>-455930</wp:posOffset>
                </wp:positionV>
                <wp:extent cx="5881370" cy="187388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0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8640"/>
                            <a:ext cx="4686480" cy="93996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estudo do me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04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Igreja – Ruivães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-35.9pt;width:463.1pt;height:147.6pt" coordorigin="198,-718" coordsize="9262,2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;top:-718;width:1843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7;top:1130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80;top:5;width:7379;height:14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estudo do me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0;top:-696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Igreja – Ruivãe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0;top:1123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5;top:1123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4;top:1123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7;top:1714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0;top:1714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al foi o povo primitivo que deu o nome aos portugueses?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e vestígios nos deixaram os Romanos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414655</wp:posOffset>
            </wp:positionV>
            <wp:extent cx="2857500" cy="2487295"/>
            <wp:effectExtent l="0" t="0" r="0" b="0"/>
            <wp:wrapTight wrapText="bothSides">
              <wp:wrapPolygon edited="0">
                <wp:start x="-52" y="0"/>
                <wp:lineTo x="-52" y="21536"/>
                <wp:lineTo x="21600" y="21536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Que povo veio do Norte de África e conquistou quase toda a Península Ibérica?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em ajudou o rei de Leão nas lutas contra os Mouros?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</w:rPr>
        <w:t xml:space="preserve">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inta, no mapa, o Condado Portucalens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em conquistou a independência do Condado Portucalense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m que ano? 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 em que século? 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bserva e faz a correspondência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340"/>
        <w:gridCol w:w="2392"/>
        <w:gridCol w:w="1340"/>
        <w:gridCol w:w="2393"/>
      </w:tblGrid>
      <w:tr>
        <w:trPr>
          <w:trHeight w:val="218" w:hRule="atLeast"/>
        </w:trPr>
        <w:tc>
          <w:tcPr>
            <w:tcW w:w="238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378585" cy="2101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381125" cy="2099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381760" cy="2101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</w:tr>
      <w:tr>
        <w:trPr>
          <w:trHeight w:val="21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ugal em 1249 durante o reinado de D. Afonso III.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ugal em 1168 no reinado de D. Afonso Henriques.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ugal quando D. Afonso Henriques morreu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rque é que Guimarães é conhecida como o berço da Nação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176520" cy="2487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iga cada classe social à sua descrição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36"/>
        <w:gridCol w:w="3142"/>
        <w:gridCol w:w="436"/>
        <w:gridCol w:w="4622"/>
      </w:tblGrid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breza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soas muito pobres viviam para trabalhar e pagar impostos.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er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hores de grandes propriedades, ajudavam o rei nas batalhas e viviam em palácios.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v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presentantes da Igreja, podiam viver em mosteiros ou junto das pessoas.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94505</wp:posOffset>
            </wp:positionH>
            <wp:positionV relativeFrom="paragraph">
              <wp:posOffset>147955</wp:posOffset>
            </wp:positionV>
            <wp:extent cx="1991995" cy="2171700"/>
            <wp:effectExtent l="0" t="0" r="0" b="0"/>
            <wp:wrapTight wrapText="bothSides">
              <wp:wrapPolygon edited="0">
                <wp:start x="-139" y="0"/>
                <wp:lineTo x="-139" y="21469"/>
                <wp:lineTo x="21600" y="21469"/>
                <wp:lineTo x="21600" y="0"/>
                <wp:lineTo x="-13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rque ficou D. Dinis conhecido como “O Lavrador”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em foi a sua rainha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 que a tornou tão conhecida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orque ficou D. Pedro conhecido por “O Justiceiro”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Quem subiu ao trono de Portugal após a batalha de Aljubarrota?</w:t>
      </w:r>
    </w:p>
    <w:p>
      <w:pPr>
        <w:pStyle w:val="Normal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(assinala a resposta correcta)</w:t>
      </w:r>
    </w:p>
    <w:p>
      <w:pPr>
        <w:pStyle w:val="Normal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. João I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Van Damme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. Fernando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. Leonor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;Courier New" w:hAnsi="Gigi;Courier New" w:cs="Gigi;Courier New"/>
      <w:sz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43:00Z</dcterms:created>
  <dc:creator>Pedro Dias</dc:creator>
  <dc:description>Povos primitivos; romanos; árabes; reconquista cristã; D. Henrique; D. Afonso Henriques; formação de Portugal; Classes Sociais; D. Dinis; Rainha Santa Isabel; D. Pedro; D. João I</dc:description>
  <cp:keywords/>
  <dc:language>en-US</dc:language>
  <cp:lastModifiedBy>José Carvoeiro</cp:lastModifiedBy>
  <cp:lastPrinted>2002-11-24T00:06:00Z</cp:lastPrinted>
  <dcterms:modified xsi:type="dcterms:W3CDTF">2008-06-25T19:43:00Z</dcterms:modified>
  <cp:revision>2</cp:revision>
  <dc:subject>Povos primitivos; romanos; árabes; reconquista cristã; D. Henrique; D. Afonso Henriques; formação de Portugal; Classes Sociais; D. Dinis; Rainha Santa Isabel; D. Pedro; D. João I</dc:subject>
  <dc:title>Ficha de avaliação Mensal de Estudo do Meio (4º Ano)</dc:title>
</cp:coreProperties>
</file>