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ortug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Os Muçulmanos desejavam conquistar o Mundo. Porquê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Assinala a(s) resposta(s) correcta(s)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 Para arranjar novos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 Para difundir o Islam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 Para aprender novas líng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2 – Escreve </w:t>
      </w:r>
      <w:r>
        <w:rPr>
          <w:b/>
          <w:bCs/>
          <w:sz w:val="28"/>
        </w:rPr>
        <w:t xml:space="preserve">Sim </w:t>
      </w:r>
      <w:r>
        <w:rPr>
          <w:sz w:val="28"/>
        </w:rPr>
        <w:t xml:space="preserve">ou </w:t>
      </w:r>
      <w:r>
        <w:rPr>
          <w:b/>
          <w:bCs/>
          <w:sz w:val="28"/>
        </w:rPr>
        <w:t>Nã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Na Monarquia o chefe é i r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O primeiro rei de Portugal foi D. Din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D. Afonso Henriques tornou-se rei de Portugal em 11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Os guerreiros cristãos foram militares que combateram na Bós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O impulsionador dos Descobrimentos foi D. Fern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Ao reis que sucederam a D . Afonso Henriques continuaram as conquistas de terras aos mouros. Quem foram esses rei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Completa escolhendo as palavras correct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 dia 28 de Maio de ____________, o general ____________marchou sobre a cidade de _______________ e instalou uma _____________em Portugal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26 – Porto – Ramalho Eanes – ditadura – 1530 – Lisboa – democracia – Gomes da C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26 – Porto – Ramalho Eanes – ditadura – 1530 – Lisboa – democracia – Gom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5 – Relacio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00"/>
      </w:tblGrid>
      <w:tr>
        <w:trPr>
          <w:cantSplit w:val="true"/>
        </w:trPr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Salazar</w:t>
            </w:r>
          </w:p>
        </w:tc>
        <w:tc>
          <w:tcPr>
            <w:tcW w:w="180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eiro – Ministro de D. José I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Afonso Henriques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Desejado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Sebastião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maior poeta portuguê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ões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fe do governo da ditadur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quês de Pombal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eiro rei de Portugal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egador portuguê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Dá alguns exemplos de povos bárbaros que invadiram a Península Ibé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Qual a frase que celebrizou o amor de D. Pedro e de D. Inês? Assinala com uma cruz (X) a resposta correc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Até à eter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Volto j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Até ao fim d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 Até nunca 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Compl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14 de Agosto de 1385 travou-se a Batalha de 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tropas portuguesas eram comandadas por ____________________e ___________________. Utilizando a “táctica do quadrado” venceram os __________________. Para comemorar a vitória, D. João I mandou construir o Mosteiro 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A partir de 1961, muitos portugueses viram-se envolvidos em combates. Diz onde e porquê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Corrige os err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primeiro rei de Portugal foi D. João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Restauração, o Duque de Bragança foi atirado pela janela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s Romanos construíram as Antas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alazar escreveu “Os Lusíadas”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 – Conta por palavras tuas o que aconteceu na noite de 24 para 25 de Abril de 1974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ortuga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1 – Por que razão foi D. Henrique recompensado com o condado Portucalens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 – Rescreve o texto de forma correcta:</w:t>
      </w:r>
    </w:p>
    <w:p>
      <w:pPr>
        <w:pStyle w:val="TextBody"/>
        <w:rPr/>
      </w:pPr>
      <w:r>
        <w:rPr/>
        <w:tab/>
        <w:t>“D. Sebastião embarcou para a América de férias. Aí, lutou na Batalha de Alcácer do Sal, da qual saiu vencedor. Regressou a Portugal, num lindo dia de Sol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Faz a ligação correc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Vasco da Gama _______</w:t>
        <w:tab/>
        <w:t>___Descobre o Brasi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edro Álvares Cabral __</w:t>
        <w:tab/>
        <w:t>___Dobra o Cabo da Boa Esperanç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il Eanes ____________</w:t>
        <w:tab/>
        <w:t>___Chega a Ango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Bartolomeu Dias______</w:t>
        <w:tab/>
        <w:t>___Dobra o Cabo Bojad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iogo Cão____________</w:t>
        <w:tab/>
        <w:t>___Chega à Índ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4- Escreve tudo o que sabes sobre a Restauração da Indepen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 – Escreve </w:t>
      </w:r>
      <w:r>
        <w:rPr>
          <w:b/>
          <w:bCs/>
          <w:sz w:val="28"/>
        </w:rPr>
        <w:t>V</w:t>
      </w:r>
      <w:r>
        <w:rPr>
          <w:sz w:val="28"/>
        </w:rPr>
        <w:t xml:space="preserve"> ou </w:t>
      </w:r>
      <w:r>
        <w:rPr>
          <w:b/>
          <w:bCs/>
          <w:sz w:val="28"/>
        </w:rPr>
        <w:t>F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O Infante D. Henrique participou na Revolução do 25 de Abril de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Jorge Sampaio é o nosso Presidente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O Brasil foi descoberto em 15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D. Teresa contava com o apoio dos Visig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 A República começou com o regresso de D. Sebastiã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8:00Z</dcterms:created>
  <dc:creator>Paulo J. J. Amaral</dc:creator>
  <dc:description/>
  <cp:keywords/>
  <dc:language>en-US</dc:language>
  <cp:lastModifiedBy>Jerusa</cp:lastModifiedBy>
  <dcterms:modified xsi:type="dcterms:W3CDTF">2012-11-20T22:52:00Z</dcterms:modified>
  <cp:revision>3</cp:revision>
  <dc:subject/>
  <dc:title/>
</cp:coreProperties>
</file>