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Nome: ______________________________________</w:t>
      </w:r>
      <w:r>
        <w:rPr/>
        <w:t>_____________ Data: _____________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163"/>
        <w:gridCol w:w="4897"/>
      </w:tblGrid>
      <w:tr>
        <w:trPr/>
        <w:tc>
          <w:tcPr>
            <w:tcW w:w="10150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stória de Portugal </w:t>
            </w:r>
          </w:p>
        </w:tc>
      </w:tr>
      <w:tr>
        <w:trPr>
          <w:trHeight w:val="1693" w:hRule="atLeast"/>
        </w:trPr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72080" cy="1388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635" cy="14554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om a expansão marítima, os Portugueses levaram a toda a parte a sua língua, a sua religião, a sua cultura..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Muitos Portugueses quiseram ficar a viver nas novas terras descobertas. Os povos que as habitavam assimilaram assim, a pouco e pouco os nossos costume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a Terra existem muitos países onde se falam diferentes línguas. A língua portuguesa é falada em muitos países, em todos os continentes. Apesar dos diferentes costumes que existem nesses países, a língua portuguesa é um elo de união entre todos.</w:t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286500" cy="33401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8895</wp:posOffset>
                      </wp:positionV>
                      <wp:extent cx="355600" cy="4838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85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es</w:t>
            </w:r>
          </w:p>
        </w:tc>
      </w:tr>
    </w:tbl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0"/>
      </w:tblGrid>
      <w:tr>
        <w:trPr>
          <w:trHeight w:val="655" w:hRule="atLeast"/>
        </w:trPr>
        <w:tc>
          <w:tcPr>
            <w:tcW w:w="10220" w:type="dxa"/>
            <w:tcBorders/>
          </w:tcPr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Cubro o tracejado da viagem imaginária através dos países de expressão portuguesa.</w:t>
            </w:r>
          </w:p>
          <w:p>
            <w:pPr>
              <w:pStyle w:val="Corpodetexto2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– Escrevo o nome dos países onde o avião fez escala.</w:t>
            </w:r>
          </w:p>
          <w:p>
            <w:pPr>
              <w:pStyle w:val="Corpodetexto2"/>
              <w:spacing w:lineRule="auto" w:line="312"/>
              <w:rPr/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EUROPA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_ , ________________ , ________________ ,</w:t>
            </w:r>
          </w:p>
          <w:p>
            <w:pPr>
              <w:pStyle w:val="Corpodetexto2"/>
              <w:spacing w:lineRule="auto" w:line="312"/>
              <w:rPr/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AMÉRICA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 .</w:t>
            </w:r>
          </w:p>
          <w:p>
            <w:pPr>
              <w:pStyle w:val="Corpodetexto2"/>
              <w:spacing w:lineRule="auto" w:line="312"/>
              <w:rPr/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ÁFRICA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____, ______________________, _________________________, ______________________, _____________________ ..</w:t>
            </w:r>
          </w:p>
          <w:p>
            <w:pPr>
              <w:pStyle w:val="Corpodetexto2"/>
              <w:spacing w:lineRule="auto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OCEÂNIA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___ </w:t>
            </w:r>
          </w:p>
          <w:p>
            <w:pPr>
              <w:pStyle w:val="Corpodetexto2"/>
              <w:spacing w:lineRule="auto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ÁSIA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______.</w:t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2:04:00Z</dcterms:created>
  <dc:creator/>
  <dc:description>História de Portugal (Expansão Portuguesa, a língua portuguesa)</dc:description>
  <cp:keywords/>
  <dc:language>en-US</dc:language>
  <cp:lastModifiedBy>José Carvoeiro</cp:lastModifiedBy>
  <cp:lastPrinted>2006-06-04T23:03:00Z</cp:lastPrinted>
  <dcterms:modified xsi:type="dcterms:W3CDTF">2006-06-04T22:04:00Z</dcterms:modified>
  <cp:revision>2</cp:revision>
  <dc:subject>História de Portugal (Expansão Portuguesa, a língua portuguesa)</dc:subject>
  <dc:title>Ficha de Estudo do Meio (4º ano)</dc:title>
</cp:coreProperties>
</file>