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o do Me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1. A que associas o castelo de Guimarãe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m quem lutaram os nossos primeiros reis, para alargar as fronteiras do rei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m que reinado é que o Algarve passou definitivamente a fazer parte de Portug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rque é que os Descobrimentos foram importantes para o nosso paí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Quais foram os produtos mais valiosos que começaram a chegar a Lisboa vindos das nossas terras conquistad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xplica a diferença entre Monarquia e Repúblic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07340</wp:posOffset>
            </wp:positionV>
            <wp:extent cx="69342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7. Este facto histórico retratado na figura deu origem a um feriado nacional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ano ocorreu esse fact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dia e mês é feriado naciona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09:00Z</dcterms:created>
  <dc:creator>Patricia</dc:creator>
  <dc:description/>
  <dc:language>en-US</dc:language>
  <cp:lastModifiedBy>Patricia</cp:lastModifiedBy>
  <dcterms:modified xsi:type="dcterms:W3CDTF">2006-08-25T18:27:00Z</dcterms:modified>
  <cp:revision>1</cp:revision>
  <dc:subject/>
  <dc:title>Estudo do Meio</dc:title>
</cp:coreProperties>
</file>