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85800</wp:posOffset>
                </wp:positionV>
                <wp:extent cx="5753100" cy="2784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784600"/>
                          <a:chOff x="0" y="0"/>
                          <a:chExt cx="5753160" cy="278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160" y="2343240"/>
                            <a:ext cx="1496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Castelo de Guimarã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54pt;width:453pt;height:219.25pt" coordorigin="-60,-1080" coordsize="9060,4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1080;width:9059;height:39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9;top:2610;width:2356;height:6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Castelo de Guimarã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2400300" cy="2171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6348"/>
                          <a:stretch/>
                        </pic:blipFill>
                        <pic:spPr>
                          <a:xfrm>
                            <a:off x="0" y="0"/>
                            <a:ext cx="240048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7146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. Afonso Henr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1pt;width:189pt;height:171pt" coordorigin="-180,3420" coordsize="3780,3420">
                <v:shape id="shape_0" stroked="f" o:allowincell="f" style="position:absolute;left:-180;top:3420;width:3779;height:26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612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. Afonso Henr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2286000" cy="1943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Tratado de Zam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0pt;width:180pt;height:153pt" coordorigin="5400,3600" coordsize="3600,3060">
                <v:shape id="shape_0" stroked="f" o:allowincell="f" style="position:absolute;left:5400;top:3600;width:3599;height:23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59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Tratado de Zam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507230</wp:posOffset>
                </wp:positionV>
                <wp:extent cx="5753100" cy="27844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784600"/>
                          <a:chOff x="0" y="0"/>
                          <a:chExt cx="5753160" cy="278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160" y="2343240"/>
                            <a:ext cx="1496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Castelo de Guimarã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54.9pt;width:453pt;height:219.25pt" coordorigin="-60,7098" coordsize="9060,4385">
                <v:shape id="shape_0" stroked="f" o:allowincell="f" style="position:absolute;left:-60;top:7098;width:9059;height:39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849;top:10788;width:2356;height:6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Castelo de Guimarã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364730</wp:posOffset>
                </wp:positionV>
                <wp:extent cx="2400300" cy="2171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6348"/>
                          <a:stretch/>
                        </pic:blipFill>
                        <pic:spPr>
                          <a:xfrm>
                            <a:off x="0" y="0"/>
                            <a:ext cx="240048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7146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D. Afonso Henr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79.9pt;width:189pt;height:171pt" coordorigin="-180,11598" coordsize="3780,3420">
                <v:shape id="shape_0" stroked="f" o:allowincell="f" style="position:absolute;left:-180;top:11598;width:3779;height:264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1429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D. Afonso Henr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479030</wp:posOffset>
                </wp:positionV>
                <wp:extent cx="2286000" cy="19431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8600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Tratado de Zam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88.9pt;width:180pt;height:153pt" coordorigin="5400,11778" coordsize="3600,3060">
                <v:shape id="shape_0" stroked="f" o:allowincell="f" style="position:absolute;left:5400;top:11778;width:3599;height:233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411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Tratado de Zam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3:00Z</dcterms:created>
  <dc:creator>Dora Sousa</dc:creator>
  <dc:description/>
  <dc:language>en-US</dc:language>
  <cp:lastModifiedBy>Dora Sousa</cp:lastModifiedBy>
  <cp:lastPrinted>2008-01-08T11:08:00Z</cp:lastPrinted>
  <dcterms:modified xsi:type="dcterms:W3CDTF">2008-01-08T11:08:00Z</dcterms:modified>
  <cp:revision>1</cp:revision>
  <dc:subject/>
  <dc:title/>
</cp:coreProperties>
</file>