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2013585" cy="1812925"/>
                <wp:effectExtent l="0" t="0" r="0" b="0"/>
                <wp:wrapSquare wrapText="bothSides"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013585" cy="1812925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-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-800100</wp:posOffset>
                </wp:positionV>
                <wp:extent cx="2013585" cy="1812925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-63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2013585" cy="181292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914400</wp:posOffset>
                </wp:positionV>
                <wp:extent cx="2013585" cy="18129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7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080</wp:posOffset>
                </wp:positionH>
                <wp:positionV relativeFrom="paragraph">
                  <wp:posOffset>914400</wp:posOffset>
                </wp:positionV>
                <wp:extent cx="2013585" cy="18129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72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2628900</wp:posOffset>
                </wp:positionV>
                <wp:extent cx="2013585" cy="181292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20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013585" cy="181292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985</wp:posOffset>
                </wp:positionH>
                <wp:positionV relativeFrom="paragraph">
                  <wp:posOffset>2628900</wp:posOffset>
                </wp:positionV>
                <wp:extent cx="2013585" cy="181292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207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4321810</wp:posOffset>
                </wp:positionV>
                <wp:extent cx="2013585" cy="181292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340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4321810</wp:posOffset>
                </wp:positionV>
                <wp:extent cx="2013585" cy="181292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340.3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4321810</wp:posOffset>
                </wp:positionV>
                <wp:extent cx="2013585" cy="181292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340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6096635</wp:posOffset>
                </wp:positionV>
                <wp:extent cx="2013585" cy="181292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480.0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635</wp:posOffset>
                </wp:positionV>
                <wp:extent cx="2013585" cy="181292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48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6985</wp:posOffset>
                </wp:positionH>
                <wp:positionV relativeFrom="paragraph">
                  <wp:posOffset>6096635</wp:posOffset>
                </wp:positionV>
                <wp:extent cx="2013585" cy="1812925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480.0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7789545</wp:posOffset>
                </wp:positionV>
                <wp:extent cx="2013585" cy="1812925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613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7789545</wp:posOffset>
                </wp:positionV>
                <wp:extent cx="2013585" cy="1812925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613.3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080</wp:posOffset>
                </wp:positionH>
                <wp:positionV relativeFrom="paragraph">
                  <wp:posOffset>7789545</wp:posOffset>
                </wp:positionV>
                <wp:extent cx="2013585" cy="181292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8800" cy="172021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2.75pt;mso-wrap-distance-left:9.05pt;mso-wrap-distance-right:9.05pt;mso-wrap-distance-top:0pt;mso-wrap-distance-bottom:0pt;margin-top:613.3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ill Sans MT" w:hAnsi="Gill Sans M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8800" cy="172021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3:00Z</dcterms:created>
  <dc:creator>Dora Sousa</dc:creator>
  <dc:description/>
  <dc:language>en-US</dc:language>
  <cp:lastModifiedBy>Dora Sousa</cp:lastModifiedBy>
  <cp:lastPrinted>2008-11-24T16:25:00Z</cp:lastPrinted>
  <dcterms:modified xsi:type="dcterms:W3CDTF">2008-11-24T16:25:00Z</dcterms:modified>
  <cp:revision>1</cp:revision>
  <dc:subject/>
  <dc:title/>
</cp:coreProperties>
</file>