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24511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9720"/>
                            <a:ext cx="4686480" cy="640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760"/>
                            <a:ext cx="46864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9.3pt;width:463.1pt;height:147.55pt" coordorigin="126,-386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-386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5;top:146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08;top:338;width:7379;height:10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-363;width:7379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8;top:1455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83;top:1455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12;top:1455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5;top:2046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8;top:2046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Completa adequadamente as seguintes fras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 comunidades recolectoras abrigavam-se nas ______________________ e, para se alimentarem, dedicavam-se à __________________, à ___________________ e à ______________________de raízes, frutos silvestres, mel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s comunidades agro-pastoris já praticavam a ______________________ e a ______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ssinala com um X os povos que habitavam a Península Ibéric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0"/>
        <w:gridCol w:w="914"/>
        <w:gridCol w:w="567"/>
        <w:gridCol w:w="1195"/>
        <w:gridCol w:w="915"/>
        <w:gridCol w:w="567"/>
        <w:gridCol w:w="1150"/>
        <w:gridCol w:w="915"/>
        <w:gridCol w:w="567"/>
        <w:gridCol w:w="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os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ero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gói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ícios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o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ese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ab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Escreve o nome do povo que permaneceu durante mais tempo na Península Ibérica. Que vestígios ainda hoje encontramos em Portugal, da permanência desse povo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 que reino cristão pertencia o Condado Portucalens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Relaciona correctamente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994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>D. Afonso III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Primeiro Rei de Portugal foi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>D. Dini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>D. Afonso Henrique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Em que ano se tornou Portugal independent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685</wp:posOffset>
            </wp:positionV>
            <wp:extent cx="1597660" cy="193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3119"/>
        <w:gridCol w:w="3354"/>
      </w:tblGrid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7. Observa a imagem que representa uma personagem histórica portuguesa e assinala com </w:t>
            </w:r>
            <w:r>
              <w:rPr>
                <w:rFonts w:cs="Tahoma" w:ascii="Tahoma" w:hAnsi="Tahoma"/>
                <w:b/>
              </w:rPr>
              <w:t>X</w:t>
            </w:r>
            <w:r>
              <w:rPr>
                <w:rFonts w:cs="Tahoma" w:ascii="Tahoma" w:hAnsi="Tahoma"/>
              </w:rPr>
              <w:t xml:space="preserve"> a resposta certa.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imagem representa: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e D. Henrique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e D. Hen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É uma personagem muito importante na História de Portugal por ter sid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grande 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grande navega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impulsionador dos descob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filho de D. João 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Quais foram as viagens marítimas realizadas por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l Eanes?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tolomeu Dias?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Quem descobriu o caminho marítimo para a Índ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. Em que século?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 Qual foi a importância desta descoberta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Liga os navegadores, aos feitos praticados e à data da sua realização.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1021"/>
        <w:gridCol w:w="284"/>
        <w:gridCol w:w="3686"/>
        <w:gridCol w:w="284"/>
        <w:gridCol w:w="1021"/>
        <w:gridCol w:w="284"/>
        <w:gridCol w:w="141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co da 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obriu o Bras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49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Gil Ea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u o Cabo das Tormen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43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Álvares Cabr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gou à Índ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4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lomeu Di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u o Cabo Boj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5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2. Das terras descobertas, chegavam a Portugal muitas riquezas. Escreve o nome de algumas dessas riquez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78"/>
      </w:tblGrid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5290</wp:posOffset>
                  </wp:positionH>
                  <wp:positionV relativeFrom="paragraph">
                    <wp:posOffset>99060</wp:posOffset>
                  </wp:positionV>
                  <wp:extent cx="2200275" cy="2552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13. As descobertas portuguesas levaram a nossa língua e os nossos costumes a todo o mundo e serviram de inspiração a artistas, poetas e escritores. Na literatura, a personagem representada tornou-se no maior poeta português ao escrever um poema épico inspirado na viagem de Vasco da Gama à Índi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 – Escreve o nome deste personage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2 – Escreve o nome da sua obr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4. Coloca um X na resposta correcta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  <w:gridCol w:w="567"/>
        <w:gridCol w:w="2835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panha dominou Portugal..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45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60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70 ano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Dezembro é um mês de uma grande data histó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. Diz qual o facto histórico que se comemora no feriado do dia 1 de Dezembr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2. Quem foi aclamado rei na gloriosa manhã de 1 de Dezembro de 1640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6. No século XIX, a França invadiu Portug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1. Explica a razão porque a França invadiu o noss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2. Diz qual foi o povo que ajudou os portugueses expulsaram os franc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Que facto histórico está associado ao dia 5 de Outubro de 1910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Que outros feriados, históricos ou religiosos conheces? Escreve pelo menos tr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9. Liga correctamente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648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arquia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Quem governa é o Presidente eleito pelo povo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ública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Quem governava era o Rei que tinha todos os poder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 Completa, fazendo a correspondência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2994"/>
      </w:tblGrid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 de Maio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</w:rPr>
              <w:t xml:space="preserve">A Revolução dos Cravos foi no dia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 de Abril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e Dezembro de 164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1. Quais são os símbolos que representam Portugal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21615</wp:posOffset>
            </wp:positionV>
            <wp:extent cx="2867025" cy="2695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22. Observa a Bandeira da República e diz o significado…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 esfera armilar - 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s sete castelos - 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 escudo - 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3. Escreve o nome do actual Presidente da República Portugues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8:00Z</dcterms:created>
  <dc:creator/>
  <dc:description>história de Portugal: os primeiros povos, 1ª dinastia, os descobrimentos portugueses, 3ª dinastia, invasões francesas, implantação da república,  25 de Abril, símbolos nacionais</dc:description>
  <dc:language>en-US</dc:language>
  <cp:lastModifiedBy>*</cp:lastModifiedBy>
  <cp:lastPrinted>2004-06-15T10:20:00Z</cp:lastPrinted>
  <dcterms:modified xsi:type="dcterms:W3CDTF">2008-06-11T14:38:00Z</dcterms:modified>
  <cp:revision>2</cp:revision>
  <dc:subject>história de Portugal: os primeiros povos, 1ª dinastia, os descobrimentos portugueses, 3ª dinastia, invasões francesas, implantação da república,  25 de Abril, símbolos nacionais</dc:subject>
  <dc:title>Ficha de Avaliação Mensal de Estudo do Meio- 4º ano -</dc:title>
</cp:coreProperties>
</file>