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- História de Portugal </w:t>
            </w:r>
          </w:p>
        </w:tc>
      </w:tr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8415" cy="1767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660" cy="17665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sde 1143, Portugal foi governado por um rei. Era uma monarqui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a monarquia, o chefe da Nação é o rei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rei governa durante toda a vid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Quando o rei morre, sucede-lhe o seu filho mais velh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0460" cy="1539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2370" cy="15855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uitos portugueses começaram a não gostar desta forma de governo, porque achavam que o rei não tinha competência para resolver os problemas da sociedade portuguesa e que só outra forma de governo o podia consegui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1910, no dia 5 de Outubro, deu-se uma revolução que pôs fim à monarquia e proclamou a repúblic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 república é uma forma de governo em que o poder é exercido por um presidente escolhido pelo povo através de eleições.</w:t>
            </w:r>
          </w:p>
        </w:tc>
      </w:tr>
    </w:tbl>
    <w:tbl>
      <w:tblPr>
        <w:tblW w:w="10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942" w:hRule="atLeast"/>
          <w:cantSplit w:val="true"/>
        </w:trPr>
        <w:tc>
          <w:tcPr>
            <w:tcW w:w="10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GRUOAMENTO VERTICAL DE ESCOLAS TERRAS DE LARUS</w:t>
            </w:r>
          </w:p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B1/JI Quinta de Santo Antó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Nome: _______</w:t>
            </w:r>
            <w:r>
              <w:rPr>
                <w:rFonts w:cs="Arial Narrow" w:ascii="Arial Narrow" w:hAnsi="Arial Narrow"/>
                <w:bCs/>
                <w:szCs w:val="28"/>
              </w:rPr>
              <w:t>___________________</w:t>
            </w:r>
            <w:r>
              <w:rPr>
                <w:rFonts w:cs="Arial Narrow" w:ascii="Arial Narrow" w:hAnsi="Arial Narrow"/>
                <w:szCs w:val="28"/>
              </w:rPr>
              <w:t>_ Data: ___________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o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163"/>
        <w:gridCol w:w="4912"/>
      </w:tblGrid>
      <w:tr>
        <w:trPr>
          <w:trHeight w:val="91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Foi em ___________ que Portugal se tornou independente. Era uma monarquia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Foi em ____ de _______________ de _____ que se instaurou a república em Portugal.</w:t>
            </w:r>
          </w:p>
        </w:tc>
      </w:tr>
      <w:tr>
        <w:trPr>
          <w:trHeight w:val="2579" w:hRule="atLeast"/>
        </w:trPr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Cs w:val="28"/>
              </w:rPr>
              <w:t>Numa monarquia...</w:t>
            </w:r>
          </w:p>
          <w:p>
            <w:pPr>
              <w:pStyle w:val="Normal"/>
              <w:jc w:val="both"/>
              <w:rPr>
                <w:rFonts w:ascii="Arial Narrow" w:hAnsi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Cs w:val="28"/>
              </w:rPr>
              <w:t>O chefe da Nação é o _____________, que governa durante__________ a ___________.</w:t>
            </w:r>
          </w:p>
          <w:p>
            <w:pPr>
              <w:pStyle w:val="Normal"/>
              <w:jc w:val="both"/>
              <w:rPr>
                <w:rFonts w:ascii="Arial Narrow" w:hAnsi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Cs w:val="28"/>
              </w:rPr>
              <w:t>O rei não é escolhido pelo _____________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  </w:t>
            </w:r>
            <w:r>
              <w:rPr>
                <w:rFonts w:cs="Arial" w:ascii="Arial Narrow" w:hAnsi="Arial Narrow"/>
                <w:b/>
                <w:szCs w:val="28"/>
              </w:rPr>
              <w:t>Numa república...</w:t>
            </w:r>
          </w:p>
          <w:p>
            <w:pPr>
              <w:pStyle w:val="Normal"/>
              <w:jc w:val="both"/>
              <w:rPr>
                <w:rFonts w:ascii="Arial Narrow" w:hAnsi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Cs w:val="28"/>
              </w:rPr>
              <w:t>O chefe da Nação é um ______________ que governa durante um período de ___________.</w:t>
            </w:r>
          </w:p>
          <w:p>
            <w:pPr>
              <w:pStyle w:val="Normal"/>
              <w:jc w:val="both"/>
              <w:rPr>
                <w:rFonts w:ascii="Arial Narrow" w:hAnsi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Cs w:val="28"/>
              </w:rPr>
              <w:t>O presidente é escolhido pelo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2:00Z</dcterms:created>
  <dc:creator>Dora Sousa</dc:creator>
  <dc:description/>
  <dc:language>en-US</dc:language>
  <cp:lastModifiedBy>Dora Sousa</cp:lastModifiedBy>
  <cp:lastPrinted>2008-02-29T11:34:00Z</cp:lastPrinted>
  <dcterms:modified xsi:type="dcterms:W3CDTF">2008-02-29T11:34:00Z</dcterms:modified>
  <cp:revision>1</cp:revision>
  <dc:subject/>
  <dc:title>9 - História de Portugal </dc:title>
</cp:coreProperties>
</file>