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História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280" cy="158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795" cy="1675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À costa da Guiné vinham caravanas que traziam mercadorias do interior da África. Com a descoberta das terras da costa ocidental da África, os Portugueses tiveram acesso a essas mercadorias — ouro, marfim e panos de seda — que trocavam por outr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sas riquezas abriram novos caminhos para o comércio portuguê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 pimenta, o cravo, a canela, a noz-moscada, os perfumes e outros produtos do Oriente eram muito difíceis de adquiri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nham de muito longe e demoravam muito tempo a chegar, o que os tornava excessivamente caros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940" cy="1723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17805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Quando os Portugueses descobriram o caminho marítimo para a Índia puderam entrar em contacto directo com o Oriente e o comércio das especiarias orientais passou a ser feito por Portugal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 Brasil era um território extenso e muito ric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 lá vieram também muitas riquezas: madeiras, açúcar, ouro, diamantes...</w: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942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UPAMENTO VERTICAL DE ESCOLAS TERRAS DE LARUS</w:t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EB1/JI Quinta de Santo Antó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ome: ____________________________</w:t>
            </w:r>
            <w:r>
              <w:rPr>
                <w:rFonts w:cs="Arial Narrow" w:ascii="Arial Narrow" w:hAnsi="Arial Narrow"/>
                <w:bCs/>
                <w:szCs w:val="28"/>
              </w:rPr>
              <w:t>___________________</w:t>
            </w:r>
            <w:r>
              <w:rPr>
                <w:rFonts w:cs="Arial Narrow" w:ascii="Arial Narrow" w:hAnsi="Arial Narrow"/>
                <w:szCs w:val="28"/>
              </w:rPr>
              <w:t>_ Data: ______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1"/>
        <w:gridCol w:w="3322"/>
      </w:tblGrid>
      <w:tr>
        <w:trPr>
          <w:trHeight w:val="562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28"/>
                <w:szCs w:val="28"/>
              </w:rPr>
              <w:t>Circundo, a azul, os nomes de produtos oriundos do Oriente, e, a verde, os nomes de produtos oriundos do Brasil.</w:t>
            </w:r>
          </w:p>
        </w:tc>
      </w:tr>
      <w:tr>
        <w:trPr>
          <w:trHeight w:val="56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52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ind w:firstLine="52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imenta</w:t>
            </w:r>
          </w:p>
          <w:p>
            <w:pPr>
              <w:pStyle w:val="Corpodetexto2"/>
              <w:ind w:firstLine="108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anela</w:t>
            </w:r>
          </w:p>
          <w:p>
            <w:pPr>
              <w:pStyle w:val="Corpodetexto2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u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60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ind w:firstLine="60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z-moscada</w:t>
            </w:r>
          </w:p>
          <w:p>
            <w:pPr>
              <w:pStyle w:val="Corpodetexto2"/>
              <w:ind w:firstLine="116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ravo</w:t>
            </w:r>
          </w:p>
          <w:p>
            <w:pPr>
              <w:pStyle w:val="Corpodetexto2"/>
              <w:ind w:firstLine="1723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adeir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firstLine="67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Corpodetexto2"/>
              <w:ind w:firstLine="67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erfumes</w:t>
            </w:r>
          </w:p>
          <w:p>
            <w:pPr>
              <w:pStyle w:val="Corpodetexto2"/>
              <w:ind w:firstLine="1238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çúcar</w:t>
            </w:r>
          </w:p>
          <w:p>
            <w:pPr>
              <w:pStyle w:val="Corpodetexto2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Diamantes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7:00Z</dcterms:created>
  <dc:creator>Dora Sousa</dc:creator>
  <dc:description/>
  <dc:language>en-US</dc:language>
  <cp:lastModifiedBy>Dora Sousa</cp:lastModifiedBy>
  <cp:lastPrinted>2008-02-29T11:29:00Z</cp:lastPrinted>
  <dcterms:modified xsi:type="dcterms:W3CDTF">2008-02-29T11:30:00Z</dcterms:modified>
  <cp:revision>1</cp:revision>
  <dc:subject/>
  <dc:title>7 - História de Portugal </dc:title>
</cp:coreProperties>
</file>