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9"/>
        <w:gridCol w:w="185"/>
        <w:gridCol w:w="4896"/>
      </w:tblGrid>
      <w:tr>
        <w:trPr/>
        <w:tc>
          <w:tcPr>
            <w:tcW w:w="10180" w:type="dxa"/>
            <w:gridSpan w:val="3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GRUPAMENTO VERTICAL DE ESCOLAS TERRAS DE LARU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- História de Portugal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620</wp:posOffset>
                      </wp:positionV>
                      <wp:extent cx="6356350" cy="617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617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010"/>
                                  </w:tblGrid>
                                  <w:tr>
                                    <w:trPr>
                                      <w:trHeight w:val="942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EB1/JI Quinta de Santo Antón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Cs w:val="28"/>
                                          </w:rPr>
                                          <w:t>Nome: ___________________________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Cs w:val="28"/>
                                          </w:rPr>
                                          <w:t>___________________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Cs w:val="28"/>
                                          </w:rPr>
                                          <w:t>_ Data: 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5pt;height:48.6pt;mso-wrap-distance-left:0pt;mso-wrap-distance-right:7.05pt;mso-wrap-distance-top:0pt;mso-wrap-distance-bottom:0pt;margin-top:0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10"/>
                            </w:tblGrid>
                            <w:tr>
                              <w:trPr>
                                <w:trHeight w:val="942" w:hRule="atLeast"/>
                                <w:cantSplit w:val="true"/>
                              </w:trPr>
                              <w:tc>
                                <w:tcPr>
                                  <w:tcW w:w="100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EB1/JI Quinta de Santo Antón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8"/>
                                    </w:rPr>
                                    <w:t>Nome: __________________________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Cs w:val="28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8"/>
                                    </w:rPr>
                                    <w:t>_ Data: 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896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6520" cy="1447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6030" cy="15081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uiné as ilhas de Cabo Verde e de S. Tomé e Príncipe foram descobertas na costa ocidental de África. O grande sonho do Infante D. Henrique era poder chegar à Índia por mar. Mas não conseguiu ver esse sonho realizado.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epois da morte do Infante, os Portugueses continuaram com esse mesmo sonho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ara o tornarem realidade era necessário saber se havia passagem do oceano Atlântico para o oceano Índico.</w:t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93040</wp:posOffset>
                      </wp:positionV>
                      <wp:extent cx="355600" cy="4838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5.2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5065" cy="14173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7960</wp:posOffset>
                      </wp:positionV>
                      <wp:extent cx="355600" cy="48387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4.8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37765" cy="143256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o reinado de D. João II, Diogo Cão atinge o rio Zaire, em Angola. Anos depois, Bartolomeu Dias dobra o cabo da Boa Esperanç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Tinha-se ultrapassado o extremo sul de África, provando que era possível passar do oceano Atlântico para o oceano Índico.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o reinado de D. Manuel I, em 1498, Vasco da Gama chegou à Índia. Finalmente, o sonho do Infante tornara-se realidade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o ano de 1500, outro navegador português, Pedro Álvares Cabral, chegou ao Brasil.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</w:t>
            </w:r>
          </w:p>
        </w:tc>
      </w:tr>
    </w:tbl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5548"/>
      </w:tblGrid>
      <w:tr>
        <w:trPr>
          <w:trHeight w:val="1309" w:hRule="atLeast"/>
        </w:trPr>
        <w:tc>
          <w:tcPr>
            <w:tcW w:w="4308" w:type="dxa"/>
            <w:tcBorders>
              <w:right w:val="single" w:sz="4" w:space="0" w:color="000000"/>
            </w:tcBorders>
          </w:tcPr>
          <w:p>
            <w:pPr>
              <w:pStyle w:val="Corpodetexto2"/>
              <w:spacing w:lineRule="auto" w:line="312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 – Escrevo nos lugares respectivos os nomes de Guiné, Cabo Verde, S. Tomé e Príncipe, Angola, Índia e Brasil.</w:t>
            </w:r>
          </w:p>
          <w:p>
            <w:pPr>
              <w:pStyle w:val="Corpodetexto2"/>
              <w:spacing w:lineRule="auto" w:line="312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Corpodetexto2"/>
              <w:spacing w:lineRule="auto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2 – Assinalo com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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o cabo da Boa Esperança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354070" cy="263588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070" cy="263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Titulo3">
    <w:name w:val="Titulo3"/>
    <w:basedOn w:val="Normal"/>
    <w:next w:val="Normal"/>
    <w:qFormat/>
    <w:pPr>
      <w:spacing w:before="0" w:after="12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24:00Z</dcterms:created>
  <dc:creator>Dora Sousa</dc:creator>
  <dc:description/>
  <dc:language>en-US</dc:language>
  <cp:lastModifiedBy>Dora Sousa</cp:lastModifiedBy>
  <cp:lastPrinted>2008-02-29T11:26:00Z</cp:lastPrinted>
  <dcterms:modified xsi:type="dcterms:W3CDTF">2008-02-29T11:27:00Z</dcterms:modified>
  <cp:revision>1</cp:revision>
  <dc:subject/>
  <dc:title>AGRUPAMENTO VERTICAL DE ESCOLAS TERRAS DE LARUS</dc:title>
</cp:coreProperties>
</file>