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1015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- História de Portugal </w:t>
            </w:r>
          </w:p>
        </w:tc>
      </w:tr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3030" cy="166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7440" cy="1582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governos que se formaram após a evolução não conseguiram acabar com os ‘problemas da Nação. Os governos pouco tempo se mantinham no poder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s Portugueses sentiam-se cada vez mais descontent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8 de Maio de 1926 iniciou-se, em Braga, uma revolução, chefiada pelo general Gomes da Costa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8735" cy="15697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280" cy="16903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assado algum tempo, o general Carmona foi eleito presidente da República e chamou para o governo o professor Oliveira Salazar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ortugal começou então a ser dirigido por um governo que se manteve no poder algumas dezenas de anos.</w:t>
            </w:r>
          </w:p>
        </w:tc>
      </w:tr>
    </w:tbl>
    <w:tbl>
      <w:tblPr>
        <w:tblW w:w="10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>
          <w:trHeight w:val="942" w:hRule="atLeast"/>
          <w:cantSplit w:val="true"/>
        </w:trPr>
        <w:tc>
          <w:tcPr>
            <w:tcW w:w="10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GRUPAMENTO VERTICAL DE ESCOLAS TERRAS DE LARUS</w:t>
            </w:r>
          </w:p>
          <w:p>
            <w:pPr>
              <w:pStyle w:val="Heading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B1/JI Quinta de Santo Antó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Nome: _______</w:t>
            </w:r>
            <w:r>
              <w:rPr>
                <w:rFonts w:cs="Arial Narrow" w:ascii="Arial Narrow" w:hAnsi="Arial Narrow"/>
                <w:bCs/>
                <w:szCs w:val="28"/>
              </w:rPr>
              <w:t>_____________________________________</w:t>
            </w:r>
            <w:r>
              <w:rPr>
                <w:rFonts w:cs="Arial Narrow" w:ascii="Arial Narrow" w:hAnsi="Arial Narrow"/>
                <w:szCs w:val="28"/>
              </w:rPr>
              <w:t>_ Data: __________________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o as fras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general Gomes da Costa chefiou uma revolução no dia _____ de _______________ de _______. Esta revolução acabou por trazer aos Portugueses um novo gover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ssado algum tempo o presidente _______________  ________________ chamou para o governo o professor ________________  ________________. Portugal começou a ser dirigido por um governo durante  _______________ de _________.</w:t>
            </w:r>
          </w:p>
        </w:tc>
      </w:tr>
    </w:tbl>
    <w:p>
      <w:pPr>
        <w:pStyle w:val="Corpodetexto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160"/>
        <w:gridCol w:w="3"/>
        <w:gridCol w:w="4897"/>
      </w:tblGrid>
      <w:tr>
        <w:trPr/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2905" cy="18300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8130" cy="19196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tempo foi passando, mas os Portugueses continuavam a desejar viver em liberdade e em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 dia 25 de Abril de 1974, um grupo de militares revoltou-se e derrubou o governo.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8300" cy="187261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705" cy="19824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 25 de Abril é, para os Portugueses, o símbolo da Liberdade e da Democrac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m democracia, o povo elege livremente os seus representantes no governo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51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Completo as fras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Cs w:val="28"/>
              </w:rPr>
              <w:t>O dia ______ de ________________ de __________ trouxe, aos Portugueses, a __________________ que há muito desejava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Cs w:val="28"/>
              </w:rPr>
              <w:t>Para os Portugueses o 25 de Abril é símbolo da _______________ e da 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Cs w:val="28"/>
              </w:rPr>
              <w:t>Em democracia, os representantes do povo são escolhidos pelo mesmo _______________.</w:t>
            </w:r>
          </w:p>
        </w:tc>
      </w:tr>
    </w:tbl>
    <w:p>
      <w:pPr>
        <w:pStyle w:val="Corpodetex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5:00Z</dcterms:created>
  <dc:creator>Dora Sousa</dc:creator>
  <dc:description/>
  <dc:language>en-US</dc:language>
  <cp:lastModifiedBy>Dora Sousa</cp:lastModifiedBy>
  <cp:lastPrinted>2008-02-29T11:37:00Z</cp:lastPrinted>
  <dcterms:modified xsi:type="dcterms:W3CDTF">2008-02-29T11:38:00Z</dcterms:modified>
  <cp:revision>1</cp:revision>
  <dc:subject/>
  <dc:title>10 - História de Portugal </dc:title>
</cp:coreProperties>
</file>