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346.45pt;height:41.95pt;mso-wrap-style:none;v-text-anchor:middle;mso-position-vertical:top" type="_x0000_t136">
            <v:path textpathok="t"/>
            <v:textpath on="t" fitshape="t" string="HISTÓRIA DE PORTUGAL" style="font-family:&quot;Aparajit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RIAÇÃO E CONSOLIDAÇÃO DO REINO DE PORTUGAL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Norte da Península Ibérica forma-se o Reino Cristão das Astúrias, chefiado por Pelág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sequência das lutas entre Cristãos e Muçulmanos, a Península Ibérica ficou dividida em vários Reinos Cristãos: Leão, Castela, Navarra e Aragã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pois da Batalha de Zalaca (1086- D. Afonso VI foi derrotado), muitos nobres francos chegam à Península Ibérica para ajudar o rei AfonsoVI de Leão e Castela na luta contra os Muçulmanos. Entre eles vieram D.Raimundo de Borgonha e D.Henrique de Borgonha, que procuravam não só apoiarem o rei, mas também prestígio e rique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imundo casou com a herdeira do trono de Leão, Urraca, e recebeu o condado da Galiza e Henrique casou com uma filha bastarda do rei, Teresa, e recebeu o Condado Portucalense, em 1096 e em 1097 D. Henrique intitula-se o Conde Portucalen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do AfonsoVI morreu o Conde D.Henrique aproveitou para alargar a sua autonom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Quando o Conde D.Henrique morreu, sucedeu-lhe no governo do Condado, a mulher D.Teresa, que não era bem vista pelos nobres portucalenses, pela falta de autonomia e submissão à sua irmã, Urraca, e à nobreza galega. Esta falta de confiança e descontentamento fizeram com que a nobreza portucalense se unisse em volta do filho dos Condes Portucalenses, Afonso Henriques, chegando mesmo a travar-se uma batalha entre as duas partes- </w:t>
      </w:r>
      <w:r>
        <w:rPr>
          <w:b/>
          <w:bCs/>
          <w:i/>
          <w:iCs/>
          <w:sz w:val="28"/>
          <w:szCs w:val="28"/>
        </w:rPr>
        <w:t>Batalha de S. Mamede(1128)</w:t>
      </w:r>
      <w:r>
        <w:rPr>
          <w:sz w:val="28"/>
          <w:szCs w:val="28"/>
        </w:rPr>
        <w:t>, em que o partido de Afonso Henriques venceu o governo da mãe e assumiu o governo do Condado Portucalen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fonso Henriques para tornar Portugal independente desenvolveu a sua acção em várias frentes: rebelião contra o rei de Leão e Castela; acção diplomática junto da Santa Sé e lutas contra os muçulmano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1137- Pacto de Tui </w:t>
      </w:r>
      <w:r>
        <w:rPr>
          <w:bCs/>
          <w:iCs/>
          <w:sz w:val="28"/>
          <w:szCs w:val="28"/>
        </w:rPr>
        <w:t>(Paz), Egas Moniz dá a sua palavra ao Rei de Leão em como Afonso Henriques lhe prestará vassalage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1139- Batalha de Ourique</w:t>
      </w:r>
      <w:r>
        <w:rPr>
          <w:sz w:val="28"/>
          <w:szCs w:val="28"/>
        </w:rPr>
        <w:t>, contra os mouros- Afonso Henriques começa a intitular-se re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43- Conferência de Zamora</w:t>
      </w:r>
      <w:r>
        <w:rPr>
          <w:sz w:val="28"/>
          <w:szCs w:val="28"/>
        </w:rPr>
        <w:t>, fez-se o Tratado de Zamora, reconhecendo D.Afonso Henriques como rei de Portugal independente (Na sequência de um torneio em Arcos de Valdevez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1179- Bula « Manifestis Probatum »</w:t>
      </w:r>
      <w:r>
        <w:rPr>
          <w:sz w:val="28"/>
          <w:szCs w:val="28"/>
        </w:rPr>
        <w:t>- o Papa AlexandreIII  reconhece Portugal como reino independente, sendo Guimarães a capital do Condad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1249- Conquista definitiva do Algarve</w:t>
      </w:r>
      <w:r>
        <w:rPr>
          <w:sz w:val="28"/>
          <w:szCs w:val="28"/>
        </w:rPr>
        <w:t xml:space="preserve"> por AfonsoIII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288- 1ª Universidade (ou Estudos Gerais)</w:t>
      </w:r>
      <w:r>
        <w:rPr>
          <w:sz w:val="28"/>
          <w:szCs w:val="28"/>
        </w:rPr>
        <w:t>, fundada por D.Dinis em Lisboa, passando para Coimbra no reinado de D.JoãoII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1297- Tratado de Alcanizes</w:t>
      </w:r>
      <w:r>
        <w:rPr>
          <w:sz w:val="28"/>
          <w:szCs w:val="28"/>
        </w:rPr>
        <w:t>- reinava D.Dinis e delimitou-se as fronteiras a leste com Leão e Caste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s terras conquistadas, os reis procedem à sua distribuiçã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eservam uma parte para si- Reguengos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fazem doações à nobreza- Honra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fazem doações de terra ao clero- Coutos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Fazem-no através de </w:t>
      </w:r>
      <w:r>
        <w:rPr>
          <w:b/>
          <w:sz w:val="28"/>
          <w:szCs w:val="28"/>
        </w:rPr>
        <w:t>cartas de floral</w:t>
      </w:r>
      <w:r>
        <w:rPr>
          <w:sz w:val="28"/>
          <w:szCs w:val="28"/>
        </w:rPr>
        <w:t>, onde fixavam as obrigações e regalias dos moradores de determinada povoação (</w:t>
      </w:r>
      <w:r>
        <w:rPr>
          <w:b/>
          <w:sz w:val="28"/>
          <w:szCs w:val="28"/>
        </w:rPr>
        <w:t>concelho</w:t>
      </w:r>
      <w:r>
        <w:rPr>
          <w:sz w:val="28"/>
          <w:szCs w:val="28"/>
        </w:rPr>
        <w:t>). Na sociedade medieval portuguesa os concelhos apesar de terem autonomia administrativa através de uma assembleia de Homens Bons, estavam sujeitos à intervenção do rei através dos seus representantes – o Alcaide e o Juiz de Fora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a:</w:t>
      </w:r>
      <w:r>
        <w:rPr>
          <w:sz w:val="28"/>
          <w:szCs w:val="28"/>
        </w:rPr>
        <w:t xml:space="preserve"> Na idade média a sociedade portuguesa, tal como na Europa era uma sociedade trinitária, constituída por: Clero, Nobreza e Po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a diminuir o poder do clero os reis da idade média criara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 «Beneplácito Régio» (criado nas cortes de Elvas e consistia num exame aos decretos criados pelo clero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s «Inquirições» (inquéritos efectuados por funcionários régios para verificar se o clero se apropriava de direitos da coroa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 INTERREGNO- CRISE DE 1383-1385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1ª Dinastia acaba em D.Fernando, que morre sem deixar nenhum filho varão. A filha e única herdeira D.Beatriz estava casada com o rei de Castela e existia, por causa disso o perigo da perda da independênci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o contrato de casamento ficou estabelecido que, por morte de D.Fernando, o trono português seria ocupado por um filho de D.Beatriz, quando o mesmo atingisse 14 anos e até lá governaria como regente D.Leonor de Teles (mulher de D.Fernando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o sua filha não tinha descendentes D.Leonor de Teles proclamou D.Beatriz rainha de Portuga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rganizou-se uma revolta chefiada por D.João, mestre da ordem de Avis, meio-irmão de D.Fernando, para afastar D.Leonor do governo e o seu influente conselheiro galego, o Conde Andei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stre de Avis matou o Conde Andeiro e D.Leonor fugiu e os exércitos castelhanos chefiados pelo marido de D.Beatriz invadem Portugal, por mar e por terr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eu-se a </w:t>
      </w:r>
      <w:r>
        <w:rPr>
          <w:b/>
          <w:bCs/>
          <w:i/>
          <w:iCs/>
          <w:sz w:val="28"/>
          <w:szCs w:val="28"/>
        </w:rPr>
        <w:t>Batalha dos Atoleiros (1384)</w:t>
      </w:r>
      <w:r>
        <w:rPr>
          <w:sz w:val="28"/>
          <w:szCs w:val="28"/>
        </w:rPr>
        <w:t>, sob comando de Nuno Álvares Pereira, que utilizando uma disposição em quadrado venceu um inimigo mais numero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mam-se dois partidos: o do mestre de Avis, apoiado pelo povo e burguesia; e o partido de D.Beatriz, apoiados pelo clero, alta nobreza e exército castelhan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ara por fim à situação, realizam-se as </w:t>
      </w:r>
      <w:r>
        <w:rPr>
          <w:b/>
          <w:bCs/>
          <w:i/>
          <w:iCs/>
          <w:sz w:val="28"/>
          <w:szCs w:val="28"/>
        </w:rPr>
        <w:t>Cortes de Coimbra em1385</w:t>
      </w:r>
      <w:r>
        <w:rPr>
          <w:sz w:val="28"/>
          <w:szCs w:val="28"/>
        </w:rPr>
        <w:t>, em que a argumentação brilhante do Dr. João das Regras em favor do mestre de Avis, convenceu os presentes e elegeu-se D.João rei de Portuga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 rei de Castela invade novamente Portugal e é derrotado na </w:t>
      </w:r>
      <w:r>
        <w:rPr>
          <w:b/>
          <w:bCs/>
          <w:i/>
          <w:iCs/>
          <w:sz w:val="28"/>
          <w:szCs w:val="28"/>
        </w:rPr>
        <w:t>Batalha de Aljubarrota em 14 de Agosto de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385</w:t>
      </w:r>
      <w:r>
        <w:rPr>
          <w:sz w:val="28"/>
          <w:szCs w:val="28"/>
        </w:rPr>
        <w:t>, sob comando de Nuno Álvares Perei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JoãoI faz uma </w:t>
      </w:r>
      <w:r>
        <w:rPr>
          <w:b/>
          <w:bCs/>
          <w:i/>
          <w:iCs/>
          <w:sz w:val="28"/>
          <w:szCs w:val="28"/>
        </w:rPr>
        <w:t>aliança com a Inglaterra em 1386- o Tratado de Windsor</w:t>
      </w:r>
      <w:r>
        <w:rPr>
          <w:sz w:val="28"/>
          <w:szCs w:val="28"/>
        </w:rPr>
        <w:t>, que estabelece colaboração e interajuda em caso de guerra. Este tratado foi consolidado pelo casamento do rei com D. Filipa de Lencastre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RISE ECONÓMICA DO SÉC. XIV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uga da população para as cidades do litoral, agravada com o aparecimento da peste negra em 1348, provocou uma crise agrícola, que leva a uma crise económica e socia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.Fernando tenta solucionar a crise da seguinte form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agricultura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ei das Sesmarias</w:t>
      </w:r>
      <w:r>
        <w:rPr>
          <w:sz w:val="28"/>
          <w:szCs w:val="28"/>
        </w:rPr>
        <w:t>: obrigando quem não pudesse cultivar as terras a entrega-las a quem as fizesse; e obrigar os pedintes e os sem profissão a servir nas terras; e o regresso ao trabalho agrícola de quem o tivesse abandonado.(não resolveu  a crise agrícola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marinha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</w:rPr>
        <w:t>Companhia das Naus</w:t>
      </w:r>
      <w:r>
        <w:rPr>
          <w:sz w:val="28"/>
          <w:szCs w:val="28"/>
        </w:rPr>
        <w:t xml:space="preserve">: proteger os mercadores em caso de naufrágio;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  <w:tab/>
      </w:r>
      <w:r>
        <w:rPr>
          <w:b/>
          <w:sz w:val="28"/>
          <w:szCs w:val="28"/>
        </w:rPr>
        <w:t>Carta de Previlégios</w:t>
      </w:r>
      <w:r>
        <w:rPr>
          <w:sz w:val="28"/>
          <w:szCs w:val="28"/>
        </w:rPr>
        <w:t>: quem fizesse barcos de 100 tonéis para cima podiam cortar e trazer para a cidade, de qualquer mata real, quanta madeira e mastros precisassem, sem pagar nada por el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comércio</w:t>
      </w:r>
      <w:r>
        <w:rPr>
          <w:sz w:val="28"/>
          <w:szCs w:val="28"/>
        </w:rPr>
        <w:t>: desenvolveu o comércio interno e o comércio marítimo com o estrangeiro.</w:t>
      </w:r>
    </w:p>
    <w:p>
      <w:pPr>
        <w:pStyle w:val="Normal"/>
        <w:spacing w:lineRule="auto" w:line="360"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XPANSÃO PORTUGUESA: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FF"/>
          <w:sz w:val="28"/>
          <w:szCs w:val="28"/>
        </w:rPr>
        <w:t>1ª Fase da Expansão</w:t>
      </w:r>
      <w:r>
        <w:rPr>
          <w:sz w:val="28"/>
          <w:szCs w:val="28"/>
        </w:rPr>
        <w:t>( reinava D.JoãoI, D.Duarte e D.AfonsoV ):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- Conquista de Praças do Norte de África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Ceuta em 1415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marca o início da expansão. Expedição chefiada pelo rei D.JoãoI e seus filhos mais velhos: D.Duarte, D.Pedro e D.Henrique (foram lá armados cavaleiros). Participou na expedição Nuno Álvares Perei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uta era de importante localização geográfica e ponto de passagem das rotas do ouro e das especiaria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expedição militar foi bem sucedida, mas economicamente sem resultados de interesse, pois os árabes desviaram as suas rotas comerciais para outras cidades, e a sua manutenção ficava muito cara visto estar constantemente sob ameaça moura. Isto fez com que surgissem duas correntes de opiniã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breza: a conquista de outras praças árab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rguesia: descobrir os locais de origem dos produto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Tânger em 1437</w:t>
      </w:r>
      <w:r>
        <w:rPr>
          <w:sz w:val="28"/>
          <w:szCs w:val="28"/>
        </w:rPr>
        <w:t xml:space="preserve">, expedição comandada por </w:t>
      </w:r>
      <w:r>
        <w:rPr>
          <w:b/>
          <w:sz w:val="28"/>
          <w:szCs w:val="28"/>
        </w:rPr>
        <w:t>D.Henrique</w:t>
      </w:r>
      <w:r>
        <w:rPr>
          <w:sz w:val="28"/>
          <w:szCs w:val="28"/>
        </w:rPr>
        <w:t xml:space="preserve"> e reinava D.Duarte, revelando-se um fracasso e os portugueses tiveram que retirar. D.Fernando, irmão mais novo de D.Henrique é feito refém e morre. D.Fernando ficou conhecido como Infante Santo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Álcacer Ceguer, Arzila e Tânger:</w:t>
      </w:r>
      <w:r>
        <w:rPr>
          <w:sz w:val="28"/>
          <w:szCs w:val="28"/>
        </w:rPr>
        <w:t xml:space="preserve"> são conquistadas mais tarde, também por </w:t>
      </w:r>
      <w:r>
        <w:rPr>
          <w:b/>
          <w:sz w:val="28"/>
          <w:szCs w:val="28"/>
        </w:rPr>
        <w:t>D.AfonsoV.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</w:rPr>
        <w:t>- Descobertas das Ilhas Atlânticas ( reinado de D.JoãoI 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Madei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é descoberta por </w:t>
      </w:r>
      <w:r>
        <w:rPr>
          <w:b/>
          <w:sz w:val="28"/>
          <w:szCs w:val="28"/>
        </w:rPr>
        <w:t>João Gonçalves Zarco, Tristão Teixeira e Bartolomeu Perestrelo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Açores</w:t>
      </w:r>
      <w:r>
        <w:rPr>
          <w:b/>
          <w:sz w:val="28"/>
          <w:szCs w:val="28"/>
        </w:rPr>
        <w:t xml:space="preserve"> por Diogo de Silves e Diogo de Teiv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s ilhas Atlânticas foram divididas em capitanias e entregues a capitães donatários (membros da baixa nobreza). Gonçalves Zarco e Tristão Teixeira foram os primeiros capitães donatários da Madei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Madeira introduziu-se a cultura dos cereais, da vinha e cana do açúcar; nos Açores a cultura de cereais, em especial do trigo vindo da Madeira quando esta ilha se especializou na cana do açúcar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- Descobertas e conquistas na Costa Africana até à Guiné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ncipais produtos provenientes da Costa Ocidental Africana: ouro, escravos, malagueta e marfi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abo Bojado</w:t>
      </w:r>
      <w:r>
        <w:rPr>
          <w:i/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m 1434</w:t>
      </w:r>
      <w:r>
        <w:rPr>
          <w:sz w:val="28"/>
          <w:szCs w:val="28"/>
        </w:rPr>
        <w:t xml:space="preserve"> é dobrado por </w:t>
      </w:r>
      <w:r>
        <w:rPr>
          <w:b/>
          <w:sz w:val="28"/>
          <w:szCs w:val="28"/>
        </w:rPr>
        <w:t>Gil Eanes</w:t>
      </w:r>
      <w:r>
        <w:rPr>
          <w:sz w:val="28"/>
          <w:szCs w:val="28"/>
        </w:rPr>
        <w:t xml:space="preserve"> no reinado de D.Duarte, e conduziu à rota do ouro e dos escravos.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2ª Fase da Expansão:</w:t>
      </w:r>
      <w:r>
        <w:rPr>
          <w:sz w:val="28"/>
          <w:szCs w:val="28"/>
        </w:rPr>
        <w:t xml:space="preserve"> (reinava D.AfonsoV)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- Costa Africana para lá da Guiné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avegação Astronómica no alto mar com recurso à altura aparente através da bússula – Quadrante Astrolábio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FF"/>
          <w:sz w:val="28"/>
          <w:szCs w:val="28"/>
        </w:rPr>
        <w:t>3ª Fase da Expansão:</w:t>
      </w:r>
      <w:r>
        <w:rPr>
          <w:sz w:val="28"/>
          <w:szCs w:val="28"/>
        </w:rPr>
        <w:t xml:space="preserve"> (reinava D.JoãoII e D.Manuel I):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- Conclusão da exploração da Costa Africana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Cabo da Boa Esperança</w:t>
      </w:r>
      <w:r>
        <w:rPr>
          <w:b/>
          <w:sz w:val="28"/>
          <w:szCs w:val="28"/>
        </w:rPr>
        <w:t>, ou Cabo das Tormentas em 1488</w:t>
      </w:r>
      <w:r>
        <w:rPr>
          <w:sz w:val="28"/>
          <w:szCs w:val="28"/>
        </w:rPr>
        <w:t xml:space="preserve"> é dobrado por </w:t>
      </w:r>
      <w:r>
        <w:rPr>
          <w:b/>
          <w:sz w:val="28"/>
          <w:szCs w:val="28"/>
        </w:rPr>
        <w:t>Bartolomeu Dias</w:t>
      </w:r>
      <w:r>
        <w:rPr>
          <w:sz w:val="28"/>
          <w:szCs w:val="28"/>
        </w:rPr>
        <w:t>, abrindo o caminho para o Oceano Índ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América</w:t>
      </w:r>
      <w:r>
        <w:rPr>
          <w:b/>
          <w:sz w:val="28"/>
          <w:szCs w:val="28"/>
        </w:rPr>
        <w:t>, em 1492</w:t>
      </w:r>
      <w:r>
        <w:rPr>
          <w:sz w:val="28"/>
          <w:szCs w:val="28"/>
        </w:rPr>
        <w:t xml:space="preserve"> é descoberta por </w:t>
      </w:r>
      <w:r>
        <w:rPr>
          <w:b/>
          <w:sz w:val="28"/>
          <w:szCs w:val="28"/>
        </w:rPr>
        <w:t>Cristóvão Colombo</w:t>
      </w:r>
      <w:r>
        <w:rPr>
          <w:sz w:val="28"/>
          <w:szCs w:val="28"/>
        </w:rPr>
        <w:t xml:space="preserve"> no reinado de D.JoãoII, ao serviço de Espanh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Tratado de Tordesilhas</w:t>
      </w:r>
      <w:r>
        <w:rPr>
          <w:b/>
          <w:sz w:val="28"/>
          <w:szCs w:val="28"/>
        </w:rPr>
        <w:t>, em 1494</w:t>
      </w:r>
      <w:r>
        <w:rPr>
          <w:sz w:val="28"/>
          <w:szCs w:val="28"/>
        </w:rPr>
        <w:t xml:space="preserve"> (reinava D.JoãoII): dividiu os mares descobertos e a descobrir por Portugal e Espanha. As terras descobertas ao Oriente (Este) pertenceriam a Portugal e a Ocidente (Oeste) a Espanha, tendo como referência um meridiano situado a 370 léguas a Oeste de Cabo Verde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Mare Clausum»</w:t>
      </w:r>
      <w:r>
        <w:rPr>
          <w:sz w:val="28"/>
          <w:szCs w:val="28"/>
        </w:rPr>
        <w:t>, expressão latina que significa mar fechado (à navegação estrangeira). Pelo Tratado de Tordesilhas, Portugal e Espanha asseguraram o direito exclusivo ás terras descobertas e a descobrir nas respectivas áreas definidas pelo tratado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Índia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em 1498</w:t>
      </w:r>
      <w:r>
        <w:rPr>
          <w:sz w:val="28"/>
          <w:szCs w:val="28"/>
        </w:rPr>
        <w:t xml:space="preserve"> é descoberta por Vasco da Gama no reinado de D.Manuel I. Esta viagem abriu a rota do Cabo, que alterou o comércio mundial, transferindo os eixos de circulação do Mar Mediterrâneo para o Oceano Atlântico, sob domínio português. Portugal passa a ser o intermediário do comércio entre o Oriente e a Europa. Na Índia organizam-se feitorias para promoção das relações comerciais nos locais onde estavam sediadas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Brasil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m 1500</w:t>
      </w:r>
      <w:r>
        <w:rPr>
          <w:sz w:val="28"/>
          <w:szCs w:val="28"/>
        </w:rPr>
        <w:t xml:space="preserve"> é descoberto por </w:t>
      </w:r>
      <w:r>
        <w:rPr>
          <w:b/>
          <w:sz w:val="28"/>
          <w:szCs w:val="28"/>
        </w:rPr>
        <w:t>Pedro Álvares Cabral</w:t>
      </w:r>
      <w:r>
        <w:rPr>
          <w:sz w:val="28"/>
          <w:szCs w:val="28"/>
        </w:rPr>
        <w:t xml:space="preserve"> no reinado de D.Manuel I e foi dividido em capitani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Em 1519 Fernão de Magalhães</w:t>
      </w:r>
      <w:r>
        <w:rPr>
          <w:sz w:val="28"/>
          <w:szCs w:val="28"/>
        </w:rPr>
        <w:t>, ao serviço de Espanha, dá a volta ao mundo, no reinado de D.Manuel 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ta: A Nobreza foi o grupo social que mais contribuiu para os Descobrimento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ANTIGO REGIME: </w:t>
      </w:r>
      <w:r>
        <w:rPr>
          <w:sz w:val="28"/>
          <w:szCs w:val="28"/>
        </w:rPr>
        <w:t xml:space="preserve">Período que vigorou em toda a Europa, caracterizado pelo </w:t>
      </w:r>
      <w:r>
        <w:rPr>
          <w:i/>
          <w:sz w:val="28"/>
          <w:szCs w:val="28"/>
        </w:rPr>
        <w:t>absolutismo</w:t>
      </w:r>
      <w:r>
        <w:rPr>
          <w:sz w:val="28"/>
          <w:szCs w:val="28"/>
        </w:rPr>
        <w:t xml:space="preserve"> entre os sécs. XVI e XVIII. Em Portugal inicia-se aparece no início das viagens de quinhentos, no reinado de D.João II e termina com a revolução de 1820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MBATE ÀS IDEIAS REFORMISTAS PROTESTANTES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a «Inquisição»(surge no reinado de D. João III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 «Índex» ou «Índex expurgatório»(ao tribunal da inquisição competia a censura de livros e a sua proibição de circulação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 «Companhia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s Jesuítas (a quem competia o ensino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ota:</w:t>
      </w:r>
      <w:r>
        <w:rPr>
          <w:sz w:val="28"/>
          <w:szCs w:val="28"/>
        </w:rPr>
        <w:t xml:space="preserve"> Só a partir do Concílio de Trento foi decidida a posição da Igreja face ao avanço da reforma protestante. (Concílios eram reuniões dos bispos para decidir sobre a disciplina eclesiástica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RISE DO IMPÉRIO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enorme número de riquezas que chega ao reino é gasto em luxos e importações, em vez de ser aplicado na produção de novas riquezas. As riquezas conseguidas com o comércio africano e oriental só beneficiaram o rei, a nobreza, o clero e a burguesia, continuando o povo a viver com dificuldad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1578 (Batalha de Álcacer Quibir), D.Sebastião organiza uma expedição para recuperar as cidades abandonadas no Norte de África, mas foi mal sucedido, foi derrotado e morto, abrindo o problema da sucessão ao trono português pois era solteiro e sem filhos. Sucedeu-lhe o seu tio-avô, o cardeal D.Henrique, já de idade muito avançada e morre em 1580 sem descendentes.</w:t>
      </w:r>
    </w:p>
    <w:p>
      <w:pPr>
        <w:pStyle w:val="Normal"/>
        <w:spacing w:lineRule="auto" w:line="360"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BLEMAS DA SUCESSÃ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am alguns dos netos de D.Manuel I que apareceram como principais pretendentes ao trono portuguê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Filipe II (rei de Espanha), D.António Prior do Crato e D. Catarina Duquesa de Braganç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opulação divide-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ovo: não queria que o reino perdesse a independência e apoiava D.António Prior do Crat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obreza e Burguesia: esperando conseguir privilégios e riquezas apoiavam Filipe II de Espanha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ERDA DA INDEPENDÊNCIA (crise de 1580-1640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ipe II acabou por ser aclamado rei de Portugal, nas cortes de Tomar em 1581 com o nome Filipe I. Assim Portugal perde a independência e é governado por reis espanhóis por mais de 60 anos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RESTAURAÇÃO DA INDEPENDÊNCIA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 promessas feitas por Filipe II quando subiu ao trono não foram cumpridas pelos seus sucessores, que começam a tomar em relação a Portugal atitudes desastrosas, para o equilíbrio económico e social do rei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opulação portuguesa começa a manifestar-se, surgindo revoltas um pouco por todo o paí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 dia 1 de Dezembro de 1640, alguns nobres portugueses vão ao Terreiro do Paço, prendem o representante do rei espanhol, a duquesa de Mântua, e aclamaram rei de Portugal D.João, duque de Bragança ( D.João IV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nze dias depois realizam-se Cortes em Lisboa, onde é feita a confirmação do novo rei, D.João IV, pela nobreza, clero e pov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icia-se o período chamado «Restauração» (que irá durar 28 anos) em que os portugueses vão procurar consolidar a independência militar, política e económica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STAURAÇÃO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A nível militar:</w:t>
      </w:r>
      <w:r>
        <w:rPr>
          <w:sz w:val="28"/>
          <w:szCs w:val="28"/>
        </w:rPr>
        <w:t xml:space="preserve"> reparação de castelos e fortalezas; reorganização do exército; recuperação de territórios ocupados pelos Holandeses e Ingleses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A nível político:</w:t>
      </w:r>
      <w:r>
        <w:rPr>
          <w:sz w:val="28"/>
          <w:szCs w:val="28"/>
        </w:rPr>
        <w:t xml:space="preserve"> reconhecimento político de Portugal como Estado independente; estabelecimento de relações diplomáticas com países estrangeiros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A nível económico:</w:t>
      </w:r>
      <w:r>
        <w:rPr>
          <w:sz w:val="28"/>
          <w:szCs w:val="28"/>
        </w:rPr>
        <w:t xml:space="preserve"> recuperação do comércio do açúcar brasileiro; reanimação da industria (de armamento) e da agricultu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conde de Ericeira tenta aplicar em Portugal uma doutrina mercantista (que defendia que um país para se tornar rico devia exportar mais do que aquilo que importava) e inicia a industrialização do Rei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a morte do conde de Ericeira houve uma paragem no desenvolvimento da indústria e aparece uma nova doutrina com vista ao desenvolvimento da actividade comercial apoiado na agricultura, que levou a um acordo comercial entre Portugal e Inglaterra- </w:t>
      </w:r>
      <w:r>
        <w:rPr>
          <w:i/>
          <w:sz w:val="28"/>
          <w:szCs w:val="28"/>
        </w:rPr>
        <w:t>o Tratado de Methuen, em1703</w:t>
      </w:r>
      <w:r>
        <w:rPr>
          <w:sz w:val="28"/>
          <w:szCs w:val="28"/>
        </w:rPr>
        <w:t>.Esse tratado relacionava-se com a exportação de vinhos a Inglaterra e a importação de lanifícios Ingles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rimeira metade do séc.XVIII,foi o período áureo da exploração do ouro no Brasil, que foi investido por D.JoãoV na construção de monumentos, tais como o Aqueduto das Águas livres e o Convento de Mafra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STILOS ARQUITETONICOS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MONUMENTOS DO ESTILO BARROCO (surgiu no reinado de D.JoãoV- séc.XVIII):</w:t>
      </w:r>
      <w:r>
        <w:rPr>
          <w:sz w:val="28"/>
          <w:szCs w:val="28"/>
        </w:rPr>
        <w:t xml:space="preserve"> Aqueduto das Águas Livres, Convento de Mafra, Torre dos Clérigos, Basílica da Estrela, Palácio da Ajuda, Biblioteca da Universidade de Coimbra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MONUMENTOS DO RENASCENTISMO-ESTILO MANUELINO (reinado de D. Manuel I- séc.XV):</w:t>
      </w:r>
      <w:r>
        <w:rPr>
          <w:sz w:val="28"/>
          <w:szCs w:val="28"/>
        </w:rPr>
        <w:t xml:space="preserve"> Mosteiro dos Jerónimos, Torre de Belém, Convento de Cristo em Tomar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  <w:sz w:val="28"/>
          <w:szCs w:val="28"/>
        </w:rPr>
        <w:t>ESTILO ROMÂNTICO (séc.XI):</w:t>
      </w:r>
      <w:r>
        <w:rPr>
          <w:sz w:val="28"/>
          <w:szCs w:val="28"/>
        </w:rPr>
        <w:t xml:space="preserve"> estilo artístico ligado à arquitectura religiosa na época medieval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ESTILO GÓTICO (séc.XIII):</w:t>
      </w:r>
      <w:r>
        <w:rPr>
          <w:sz w:val="28"/>
          <w:szCs w:val="28"/>
        </w:rPr>
        <w:t xml:space="preserve"> marcou principalmente a construção de catedrais. Ex: Mosteiro da Batalh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ota:</w:t>
      </w:r>
      <w:r>
        <w:rPr>
          <w:sz w:val="28"/>
          <w:szCs w:val="28"/>
        </w:rPr>
        <w:t xml:space="preserve"> No Renascimento Pedro Nunes, fez-se notar no campo da álgebra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ECONOMIA POMBALIN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 a subida ao trono de D. José I, é nomeado seu primeiro- ministro, o marquês de Pombal (Sebastião José Carvalho e Melo). O rei era partidário do absolutismo (todos os poderes ficam dependentes do rei), tendo em vista a aniquilação de qualquer espécie de oposição. Marquês de Pombal recebeu do rei todos os poder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1 de Novembro de 1755, um terramoto destrói a capital. Isto deu oportunidade ao marquês de Pombal para reforçar o seu poder pessoal, e tomou as seguintes medid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senvolvimento da agricultura, comércio e industria (diminuindo a importação de produtos estrangeiros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tecção ao Exército e à Marinh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tecção à instrução (criou o Real Colégio de Nobres), administração e finanç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garantir um Estado forte, o Marquês de Pombal criou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Real Mesa Censór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A Junta de Comérc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Intendência Geral de Políc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Erário Régio (tesouraria do Estado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centralização do Poder e política económica seguida pelo marquês de Pombal desagradou ao clero e à nobreza, visto que o marquês de Pombal protegia e apoiava essencialmente os comerciantes (burguesi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rre D.José I e D.Maria I demite o marquês de Pombal, sendo-lhe fixada residência em Pombal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USAS DAS INVASÕES FRANCESA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revolução francesa estabeleceu um regime liber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 ideias liberais ameaçavam os reis absolutistas que fazem guerra à França, ajudados pela Inglater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general Napoleão Bonaparte foi aclamado imperador da França e ordenou a todos os Estados da Europa que fechassem os seus portos aos navios ingleses – era o «Bloqueio Continental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tugal, velho aliado da Inglaterra, não aderiu a este bloque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tão, Napoleão mandou invadir e ocupar Portugal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ANSFERÊNCIA DA CORTE PARA O BRASIL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rainha D.Maria I, o príncipe regente (D.João VI) e toda a corte retiraram-se para o Brasil (1807). Em Lisboa ficou uma Junta de Regência a governar (está à frente dessa junta o Marquês de Abrantes). O Rio de Janeiro passa a ser a sede do Governo e a capital do reino. D. Maria I elouqueceu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VASÕ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ª Invasão- 1807, pelo general Junot:</w:t>
      </w:r>
      <w:r>
        <w:rPr>
          <w:sz w:val="28"/>
          <w:szCs w:val="28"/>
        </w:rPr>
        <w:t xml:space="preserve"> foram derrotados pelos exércitos luso-ingleses, nas Batalhas de Roliço e do Vimeiro. Junot compromete-se pela «Convenção de Sintra» – entre Ingleses e Franceses, os portugueses não participaram – a sair de Portug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ª Invasão- 1809, pelo general Soult:</w:t>
      </w:r>
      <w:r>
        <w:rPr>
          <w:sz w:val="28"/>
          <w:szCs w:val="28"/>
        </w:rPr>
        <w:t xml:space="preserve"> também foi derrotado pelo exército anglo-luso. Nesta invasão deu-se o desastre da Ponte das Barcas, devido a uma fuga da população portuguesa às tropas do general Soult, para se escapar para Vila Nova de Ga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ª Invasão- 1810, pelo general Massema:</w:t>
      </w:r>
      <w:r>
        <w:rPr>
          <w:sz w:val="28"/>
          <w:szCs w:val="28"/>
        </w:rPr>
        <w:t xml:space="preserve"> os portugueses e os ingleses perseguem as tropas de Napoleão até Espanha, onde receberam colaboração dos espanhóis. Esta guerra foi chamada de «Guerra Peninsular», porque uniu toda a Península contra os exércitos de Napoleão, que foram perseguidos até ao interior de França, onde foram travadas as Batalhas de Toulousse e Bordéus. A «Guerra Peninsular» termina em 1814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VOLUÇÃO LIBERAL (1820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oveitando o facto do rei D.João VI estar no Brasil, o comandante do exército inglês Beresford, que nos tinha vindo ajudar durante as invasões francesas, começa a controlar todo o exército e a administração portuguesa. Portugal era tratado como uma colónia inglesa, provocando um grande descontentamento na população portugues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proveitando uma ida de Beresford ao Brasil, surgiu no Porto em 1820 uma revolta de alguns adeptos das ideias liberais – </w:t>
      </w:r>
      <w:r>
        <w:rPr>
          <w:b/>
          <w:sz w:val="28"/>
          <w:szCs w:val="28"/>
        </w:rPr>
        <w:t>Revolução Liberal</w:t>
      </w:r>
      <w:r>
        <w:rPr>
          <w:sz w:val="28"/>
          <w:szCs w:val="28"/>
        </w:rPr>
        <w:t xml:space="preserve">, com o objectivo de se escolher representantes dos cidadãos às Cortes e fazer uma Constituiçã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ta: O Campo Mártires da Pátria, em Lisboa é comemorativo duma revolta chefiada por Gomes Freire de Andrade, em 1817, que era contra os generais ingleses. A revolta foi abaf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1818 formou-se no Porto uma organização secreta Sinédrio dirigida por Manuel Fernandes Tomá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ONSTITUIÇÃO DE 1822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Em 1822, surge a 1ª Constituição Portuguesa</w:t>
      </w:r>
      <w:r>
        <w:rPr>
          <w:sz w:val="28"/>
          <w:szCs w:val="28"/>
        </w:rPr>
        <w:t xml:space="preserve">, jurada, assinada e promulgada pelo rei D.JoãoVI, já regressado do Brasil. Passou-se, então, de </w:t>
      </w:r>
      <w:r>
        <w:rPr>
          <w:i/>
          <w:sz w:val="28"/>
          <w:szCs w:val="28"/>
        </w:rPr>
        <w:t>Monarquia Absoluta para Monarquia Constitucion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RTA CONSTITUCIONAL DE 1826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Miguel, filho de D.JoãoVI, auxiliado por sua mãe D.Carlota, organizam conspirações (Vilafrancada e Abrilada), para acabar com o regime constitucional liberal. Tendo fracassado estas revoltas D.Miguel é obrigado a abandonar o paí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orre D.João VI e D.Pedro IV era o filho mais velho e era o imperador do Brasil, mas abdicou do direito à Coroa em favor de sua filha D.Maria da Glór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urando criar harmonia entre absolutistas e liberais, D.Pedro IV impunha que sua filha casasse com o seu irmão, D.Miguel e ambos governassem Portugal por uma nova constituição, baseada na que dera aos brasileiros – a Carta Constitucional de 182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TA: independência do Brasil – 1822 (“Independência ou Morte”, “Grito do Ipiranga” nas margens do rio com o mesmo nome)/ 1º Imperador do Brasil: D.Pedro IV/ Reinava em Portugal D.JoãoVI/ D.João VI só reconhece a independência do Brasil em1825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1ª GUERRA CIVIL (1832-1834)</w:t>
      </w:r>
      <w:r>
        <w:rPr>
          <w:sz w:val="28"/>
          <w:szCs w:val="28"/>
        </w:rPr>
        <w:t xml:space="preserve"> - D.Miguel absolutista/ D.Pedro liberal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esar das medidas de D.Pedro IV, D.Miguel assume a regência do reino, dissolve o Parlamento e é proclamado rei absolu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Pedro IV, sentindo-se traído pelo seu irmão, junta-se aos liberais nos Açores, e aí organizou um exército que entrou em Portugal e derrotou os absolutistas e D.Miguel é obrigado a abandonar Portugal para semp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i assinada a paz pela «Convenção de Évora- Monte»(1834), pondo fim à guerra civi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Convenção de Évora Monte fez-se o “Decreto de Banimento” que proibia D. Miguel e a sua descendência de voltarem a Portugal, só foi revogado na década de 50 por Salaz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Maria da Glória é aclamada rainha de Portugal, com o nome D.Maria II e consolida-se a Monarquia Constitucional ou Liberal (que irá durar até 1910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ANTECEDENTES DA 2ª GUERRA CIVIL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o reinado de D.Maria II, após o termo da 1ªguerra civil, os liberais constituíram-se partidos políticos: os Radicais e os Conservadores. Os radicais eram partidários da Constituição de 1822 e os conservadores da Carta Constitucional de 18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s Radicais eram chefiados por: Sá da Bandeira e Manuel da Silva Passos (Passos Manuel); os Conservadores eram chefiados pelos marechais duque da Terceira e duque de Saldanha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TEMBRISMO (1836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u-se a queda de vários governos e sobe ao poder o duque da Terceira que dissolve as cortes e mandou proceder a novas eleiçõ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oposição radical chefiada por Passos Manuel ganhou as eleições no Porto, e dirigiu-se para Lisboa, fazendo uma revolução que proclamou a Constituição de 1822 com as modificações que as cortes decretassem- Revolução Setembrista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ELENZADA (Novembro de 1836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i um golpe de estado empreendido pela rainha D.Maria II que demitiu o 1º governo setembrista, substituindo-o por outro de feição cartista, mas essa substituição ficou sem efeito devido à pronta intervenção de Sá da Bandeira e da população em favor dos ministros demitido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VOLTA DOS MARECHAIS (1837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 marechais duque da Terceira e Saldanha, no intuito de restaurarem a Carta Constitucional, recorrem à força de armas, contra os Setembristas. A tentativa fracassou, sendo os chefes do movimento obrigados a assinar a Convenção de Chaves e a retirarem-se para Espanha. Esta revolução deu-se entre Cartistas e Setembrista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CONSTITUIÇÃO DE 1838:</w:t>
      </w:r>
      <w:r>
        <w:rPr>
          <w:sz w:val="28"/>
          <w:szCs w:val="28"/>
        </w:rPr>
        <w:t xml:space="preserve"> Entretanto as cortes completam uma nova constituição muito análoga à de 1822 (que dura até 1842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VOLUÇÃO DE 1842- RESTAURAÇÃO DA CART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1842, o então ministro da justiça, Costa Cabral, promove uma conta revolução e restaura a Carta Constitucional, dirigindo o novo governo presidido pelo duque da Terceir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Nota:</w:t>
      </w:r>
      <w:r>
        <w:rPr>
          <w:sz w:val="28"/>
          <w:szCs w:val="28"/>
        </w:rPr>
        <w:t xml:space="preserve"> Vintistas: movimento político iniciado com a revolução de1820;Cartistas: liberalismo moderado português, defendiam a Carta Constitucional de 1826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ª GUERRA CIVIL (1846-1847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ditadura instaurada provocou a </w:t>
      </w:r>
      <w:r>
        <w:rPr>
          <w:b/>
          <w:i/>
          <w:sz w:val="28"/>
          <w:szCs w:val="28"/>
        </w:rPr>
        <w:t xml:space="preserve">«Revolta Popular da Maria da Fonte» </w:t>
      </w:r>
      <w:r>
        <w:rPr>
          <w:sz w:val="28"/>
          <w:szCs w:val="28"/>
        </w:rPr>
        <w:t>(contra Costa Cabral), que protestava contra leis de saúde, a lei que proibia os enterros no interior das igrejas e os pesados impost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go em seguida, rebentou uma outra insurreição </w:t>
      </w:r>
      <w:r>
        <w:rPr>
          <w:b/>
          <w:i/>
          <w:sz w:val="28"/>
          <w:szCs w:val="28"/>
        </w:rPr>
        <w:t>-«A Patuleia»</w:t>
      </w:r>
      <w:r>
        <w:rPr>
          <w:sz w:val="28"/>
          <w:szCs w:val="28"/>
        </w:rPr>
        <w:t>, desencadeada pelas Juntas Administrativas de várias cidades contra Costa Cabra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Forças de Inglaterra e Espanha intervêm na contenda e assina-se a </w:t>
      </w:r>
      <w:r>
        <w:rPr>
          <w:b/>
          <w:i/>
          <w:sz w:val="28"/>
          <w:szCs w:val="28"/>
        </w:rPr>
        <w:t>Convenção de Gramido em 184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REGENERAÇÃO (1851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marechal Saldanha junta-se aos adversários do Governo e chefiou um movimento de revolta que derrubou o governo de Costa Cabral. Ficou a fazer parte do governo Fontes Pereira de Melo, que conduziu Portugal para a modernização da administração pública e para o progresso material e social, industrialização, mercado nacional, desenvolvimento de uma sociedade burguesa e capitalist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Nota:</w:t>
      </w:r>
      <w:r>
        <w:rPr>
          <w:sz w:val="28"/>
          <w:szCs w:val="28"/>
        </w:rPr>
        <w:t xml:space="preserve"> Em1856 surge a 1ª linha-férrea em Portugal, que ligava Lisboa ao Carregado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ULTIMATO INGLÊS DE 1890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i dirigido pela Inglaterra a Portugal, para abandonar o território situado entre Angola e Moçambique, representado pelo «Mapa- Cor- de- Rosa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tugal cedeu e os portugueses ficam indignados com tal atitude. A humilhação de Portugal provocou o levantamento de manifestações anti- monárquicas por parte do partido republicano, que culpava a monarquia pelos males do paí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TA: Os ingleses tinham a pretensão de ligar a cidade do Cabo ao Cairo por linha férrea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QUESTÃO COIMBRÃ (1865):</w:t>
      </w:r>
      <w:r>
        <w:rPr>
          <w:sz w:val="28"/>
          <w:szCs w:val="28"/>
        </w:rPr>
        <w:t xml:space="preserve"> Polémica literária do séc. XIX, desencadeada pela «Quebra de bom senso e bom gosto», ataque de Antero Quental à degenerescência romântica e atraso cultural do paí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A JANEIRINHA (1868):</w:t>
      </w:r>
      <w:r>
        <w:rPr>
          <w:sz w:val="28"/>
          <w:szCs w:val="28"/>
        </w:rPr>
        <w:t xml:space="preserve"> Agitação popular da iniciativa dos comerciantes, que protestavam contra o imposto do consumo, da responsabilidade do ministro Fontes Pereira de Melo e contra o pedido de adiamento das câmaras. Deu origem à queda do governo e à demissão do ministério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ONFERÊNCIAS DE CASINO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i essencialmente para quebrar o nosso isolamento e lutar contra o atraso, que foram promovidas por republicanos da chamada «Geração de 70», no Casino Lisbonen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am protagonizadas por 12 homens de letras (grupo a que se chamava «Cenáculo»), e estavam previstas 12 conferências, mas só se realizaram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 conferências de casino marcam o início do realismo, como forma de pensamento e express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imeira metade do séc. XIX foi marcada por uma nova corrente literária e artística – </w:t>
      </w:r>
      <w:r>
        <w:rPr>
          <w:b/>
          <w:i/>
          <w:sz w:val="28"/>
          <w:szCs w:val="28"/>
        </w:rPr>
        <w:t>o Romantismo</w:t>
      </w:r>
      <w:r>
        <w:rPr>
          <w:sz w:val="28"/>
          <w:szCs w:val="28"/>
        </w:rPr>
        <w:t xml:space="preserve">, cujos principais representantes eram: </w:t>
      </w:r>
      <w:r>
        <w:rPr>
          <w:b/>
          <w:sz w:val="28"/>
          <w:szCs w:val="28"/>
        </w:rPr>
        <w:t>Almeida Garret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lexandre Herculano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Camilo Castelo Branco</w:t>
      </w:r>
      <w:r>
        <w:rPr>
          <w:sz w:val="28"/>
          <w:szCs w:val="28"/>
        </w:rPr>
        <w:t xml:space="preserve"> (muito ligados ao movimento liberal, escreviam o que pensavam e sentiam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egunda metade do séc. XIX, em oposição ao romantismo surge uma nova corrente literária – </w:t>
      </w:r>
      <w:r>
        <w:rPr>
          <w:i/>
          <w:sz w:val="28"/>
          <w:szCs w:val="28"/>
        </w:rPr>
        <w:t xml:space="preserve">o </w:t>
      </w:r>
      <w:r>
        <w:rPr>
          <w:b/>
          <w:i/>
          <w:sz w:val="28"/>
          <w:szCs w:val="28"/>
        </w:rPr>
        <w:t>Realismo</w:t>
      </w:r>
      <w:r>
        <w:rPr>
          <w:sz w:val="28"/>
          <w:szCs w:val="28"/>
        </w:rPr>
        <w:t xml:space="preserve">, cujos principais representantes foram </w:t>
      </w:r>
      <w:r>
        <w:rPr>
          <w:b/>
          <w:sz w:val="28"/>
          <w:szCs w:val="28"/>
        </w:rPr>
        <w:t>Eça de Queirós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Antero Quental</w:t>
      </w:r>
      <w:r>
        <w:rPr>
          <w:sz w:val="28"/>
          <w:szCs w:val="28"/>
        </w:rPr>
        <w:t xml:space="preserve"> (procuravam analisar as pessoas, factos e costumes de uma maneira mais real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ta: Eça de Queirós escreveu o livro: « O crime do padre Amaro»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FERÊNCIAS DE BERLIM (1884-85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84- Tratado de Zaire entre Portugal e Inglaterra: dá ocupação das terras de África a Portuga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 cobiça das potências europeias sobre as riquezas african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ara se discutir os modos de ocupação de África foi realizada esta conferência com os países detentores de territórios nesse continent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ratou vários assuntos: escravatura, liberdade de comércio e navegação no Zaire e Nige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troduz nas relações internacionais regras uniformes relativas à ocupação no futuro litoral African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rtugal reclamava para si estes dois domínios que ía do Atlântico ao Índ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86 – Portugal negoceia com a França o Norte da Guiné, Angola e Cabinda. O acordo dá a Portugal liberdade de acção entre Angola e Moçambique.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REVOLTA REPÚBLICANA DE 31 DE JANEIRO DE 1891</w:t>
      </w:r>
      <w:r>
        <w:rPr>
          <w:sz w:val="28"/>
          <w:szCs w:val="28"/>
        </w:rPr>
        <w:t xml:space="preserve"> (também chamada de revolta dos sargentos)</w:t>
      </w:r>
      <w:r>
        <w:rPr>
          <w:color w:val="FF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ve lugar no Porto a 31 de Janeiro de 1891 e tinha como objectivo abolir o regime causado pela ditadura de João Franco e instaurar o regime republicano, mas não teve êxito. (saliente-se que cantaram «A Portuguesa»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DITADURA DE JOÃO FRANC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 lutas partidárias continuavam. D.Carlos I, dissolveu as Cortes e chamou João Franco para formar o governo. Instituiu um governo de ditadura, que não solucionou os graves problemas económicos dos portugueses. Muitos monárquicos passam para partido republicano, que era a única «esperança da Nação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ta: Durante o século XIX verificou-se em Portugal um grande surto migratório. Além das migrações internas, emigrou-se também para o Brasil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00"/>
          <w:sz w:val="28"/>
          <w:szCs w:val="28"/>
        </w:rPr>
        <w:t>LITERATURA NO INÍCIO DO SÉC.XX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 início do século XX Fernando Pessoa introduz uma nova corrente literária: o futurismo ou modernismo. Nos anos 30 surge o segundo modernismo, com que se identificou Miguel Torga. Nos anos 40 surgiu o neo-realismo, sob influência de escritores brasileiros, como Jorge Amado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TENTADO CONTRA A FAMÍLIA REAL (REGICIDIO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m 1908 foi assassinado no Terreiro do Paço, o rei D.Carlos I e o príncipe herdeiro Luís Filip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Manuel II, segundo filho de D.Carlos I, demitiu João Franco e nomeou um governo de coligação, presidido por Ferreira do Amaral, que concedeu amplas liberdades à oposição republicana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DINASTIAS:</w:t>
        <w:br/>
      </w:r>
      <w:r>
        <w:rPr>
          <w:b/>
          <w:sz w:val="28"/>
          <w:szCs w:val="28"/>
          <w:u w:val="single"/>
        </w:rPr>
        <w:t>1ª Dinastia:</w:t>
      </w:r>
      <w:r>
        <w:rPr>
          <w:sz w:val="28"/>
          <w:szCs w:val="28"/>
        </w:rPr>
        <w:t xml:space="preserve"> Afonsina ou de Borgonha: D.Afonso Henriques – D.Fernan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ª Dinastia</w:t>
      </w:r>
      <w:r>
        <w:rPr>
          <w:sz w:val="28"/>
          <w:szCs w:val="28"/>
        </w:rPr>
        <w:t>: Joanina ou de Avis: D.JoãoI – D.Henriqu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3ª Dinastia:</w:t>
      </w:r>
      <w:r>
        <w:rPr>
          <w:sz w:val="28"/>
          <w:szCs w:val="28"/>
        </w:rPr>
        <w:t xml:space="preserve"> Filipina ou Castelhana: Filipe I –  Filipe I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ª Dinastia: </w:t>
      </w:r>
      <w:r>
        <w:rPr>
          <w:sz w:val="28"/>
          <w:szCs w:val="28"/>
        </w:rPr>
        <w:t>Brigantina ou de Bragança: D.João IV – D.Manuel II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CLAMAÇÃO DA REPÚBLIC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 dia 5 de Outubro de 1910, foi proclamada a República em Portugal. Revolução militar e civil, apoiada pelo partido republicano, maçonaria e carbonár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pública: forma de governo em que o chefe de Estado é o P.R., eleito pelos cidadão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OVERNO PROVISÓRIO DA REPÚBLIC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governo provisório da República foi presidido por Teófilo Braga. Este governo dirigiu o país até à promulgação da 1ª Constituição da República em 1911. O governo provisório publicou várias leis: lei da família, lei do divórcio, lei do registo civil (nascimentos, casamentos e óbitos), lei da imprensa, lei da separação da Igreja do Estado, lei dos acidentes em trabalho, lei do direito à greve, a igualdade de todos os cidadãos perante a lei, substituição das Guardas Municipais pela G.N.R., e alteração da Bandeira, Hino (passou a ser «A Portuguesa») e moeda (escudo substituiu o real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STITUIÇÃO DE 191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abeleceu uma República Democrática Parlamentar e elegeu-se o primeiro P.R., Manuel de Arriag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Constituição de 1911 adoptou a seguinte divisão dos Poderes do Esta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 Poder Legislativo era exercido por duas câmaras – a Câmara dos Deputados e o Senado, que formavam o Congresso da República ou Parlament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 Poder Executivo era exercido pelo P.R. e pelos ministro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 Poder Judicial era exercido pelos tribuna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.R. era eleito pelo Parlamento e o seu mandato tinha a duração de 4 ano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ª GUERRA MUNDIAL (1914 – 1918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lemanha declara guerra a Portugal por causa das colóni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tugal entra na Guerra a pedido da Inglaterra, como seu aliado e da França, contra a Alemanha, com o objectivo de defender as suas colónias que se encontravam ameaçadas pelos alemães, e alia-se à Tríplice Entente (ou Entendimento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Corpo Expedicionário português partiu para o norte de França e combateu na Flandres, onde se travou a batalha de La Lys, em 19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 políticos republicanos dividiram-se quanto à posição a tomar quanto à participação de Portugal: dividiram-se em intervencionistas e neutristas. Os democráticos eram a favor e os monárquicos cont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 consequências da guerra agravam a situação económica e a agitação social e o aumento do poder dos monárquicos reaccionário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Nota:</w:t>
      </w:r>
      <w:r>
        <w:rPr>
          <w:sz w:val="28"/>
          <w:szCs w:val="28"/>
        </w:rPr>
        <w:t xml:space="preserve"> As Alianças foram formadas antes da 1ª Guerra Mundi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 Tríplice Aliança era constituída por: Alemanha, Áustria- Hungria e Itália, e foi um dos blocos do conflito, com excepção da Itál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 Tríplice Entente era constituída por: França, Grã- Bretanha e Rússia. Durante o conflito aliaram-se os E.U.A. e Portugal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REVOLUÇÃO DE 1917, POR SIDÓNIO PAI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Dezembro de 1917, o major Sidónio Pais (antigo embaixador de Portugal em Berlim) apoderou-se revolucionariamente do poder, tornando-se o Presidente da República e pôs em vigor uma </w:t>
      </w:r>
      <w:r>
        <w:rPr>
          <w:i/>
          <w:sz w:val="28"/>
          <w:szCs w:val="28"/>
        </w:rPr>
        <w:t>Constituição Presidencialista</w:t>
      </w:r>
      <w:r>
        <w:rPr>
          <w:sz w:val="28"/>
          <w:szCs w:val="28"/>
        </w:rPr>
        <w:t>. Esta ditadura durou cerca de um ano, terminando com o assassínio de Sidónio Pais em 1918, na estação do Rossio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A MONARQUIA DO NOR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urante o governo de Sidónio Pais formaram-se juntas militares que o apoiavam, donde se destacavam os monárquicos integralistas, que levam a junta militar do Porto a proclamar o restabelecimento da Monarquia em 19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onarquia do Norte durou 25 anos e terminou com uma revolta do Governo Republicano, em que as forças republicanas reimplantaram a República em todo o paí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GOLPE DE 28 DE MAIO DE 1926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ntre 1910 e 1926, a 1ª República viveu uma grande instabilidade política e social, que conduziu ao </w:t>
      </w:r>
      <w:r>
        <w:rPr>
          <w:i/>
          <w:sz w:val="28"/>
          <w:szCs w:val="28"/>
        </w:rPr>
        <w:t>Golpe de Estado de 28 de Maio de 1926</w:t>
      </w:r>
      <w:r>
        <w:rPr>
          <w:sz w:val="28"/>
          <w:szCs w:val="28"/>
        </w:rPr>
        <w:t xml:space="preserve"> – Fim da 1ª Repúblic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Foi chefiado por </w:t>
      </w:r>
      <w:r>
        <w:rPr>
          <w:b/>
          <w:i/>
          <w:sz w:val="28"/>
          <w:szCs w:val="28"/>
        </w:rPr>
        <w:t>Gomes da Cost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Mendes Cabeçadas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Óscar Carmona</w:t>
      </w:r>
      <w:r>
        <w:rPr>
          <w:sz w:val="28"/>
          <w:szCs w:val="28"/>
        </w:rPr>
        <w:t xml:space="preserve"> (que assumiu a Presidência da República e dois anos mais tarde foi eleito em sufrágio universal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 militares vencedores da revolução dissolveram o Parlamento e suspenderam as liberdades individua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plementa-se uma ditadura militar que durara de 1926 a 19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 este golpe o Presidente da República Bernardino Machado demite-se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 DECURSO DA 1ªREPUBLICA SURGIRAM DESENTENDIMENTOS NO SEIO DO PARTIDO REPUBLICANO PORTUGUÊS. SURGIRAM ENT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artido Democrático</w:t>
      </w:r>
      <w:r>
        <w:rPr>
          <w:sz w:val="28"/>
          <w:szCs w:val="28"/>
        </w:rPr>
        <w:t>, dirigido por Afonso Co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artido Republicano Evolucionista</w:t>
      </w:r>
      <w:r>
        <w:rPr>
          <w:sz w:val="28"/>
          <w:szCs w:val="28"/>
        </w:rPr>
        <w:t>, chefiado por António José de Almei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artido Unionista</w:t>
      </w:r>
      <w:r>
        <w:rPr>
          <w:sz w:val="28"/>
          <w:szCs w:val="28"/>
        </w:rPr>
        <w:t xml:space="preserve"> ou </w:t>
      </w:r>
      <w:r>
        <w:rPr>
          <w:b/>
          <w:sz w:val="28"/>
          <w:szCs w:val="28"/>
        </w:rPr>
        <w:t>Partido União Republicana</w:t>
      </w:r>
      <w:r>
        <w:rPr>
          <w:sz w:val="28"/>
          <w:szCs w:val="28"/>
        </w:rPr>
        <w:t>, liderado por Brito Camacho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INGRESSO DE SALAZAR AO PODER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1928 (era Presidente da República Óscar Carmona), Portugal encontrava-se perante graves dificuldades financeiras. Foi então chamado ao governo António de Oliveira Salazar, com o objectivo de se proceder ao restabelecimento financei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zar só aceitou porque lhe foi permitido fiscalizar as despesas de todos os ministérios. Assim aumentou os impostos, diminui as despesas do Estado e lançou impostos e controlou as despesa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ESTADO NOVO (1933 – 25/04/1974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1932, Salazar torna-se Presidente do Conselho de Ministros e cria um partido único – a </w:t>
      </w:r>
      <w:r>
        <w:rPr>
          <w:b/>
          <w:sz w:val="28"/>
          <w:szCs w:val="28"/>
        </w:rPr>
        <w:t xml:space="preserve">União Nacional </w:t>
      </w:r>
      <w:r>
        <w:rPr>
          <w:sz w:val="28"/>
          <w:szCs w:val="28"/>
        </w:rPr>
        <w:t xml:space="preserve">sob orientação de Salazar, em 1933 surge a Constituição Política de 1933, a qual consolida um novo regime – </w:t>
      </w:r>
      <w:r>
        <w:rPr>
          <w:b/>
          <w:sz w:val="28"/>
          <w:szCs w:val="28"/>
        </w:rPr>
        <w:t>O Estado Nov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legitimação do Estado Novo foi feita através de plebiscito Constitucional nacion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Estado Novo era um regime unitário, nacionalista, autoritário, anti parlamentar, anti democrático e corporativ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NOTA:</w:t>
      </w:r>
      <w:r>
        <w:rPr>
          <w:sz w:val="28"/>
          <w:szCs w:val="28"/>
        </w:rPr>
        <w:t xml:space="preserve"> As corporações serviam para controlar as reivindicações do mundo laboral e evitar os conflitos e lutas de clas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 partidos políticos são proibidos (à excepção da União Nacional), bem como as greves, e são criadas instituições de suporte ao Estado Nov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gião Portuguesa, Mocidade Portuguesa e P.I.D.E. (que no governo de Marcelo Caetano é D.G.S), Censura, Emissora nacional e Secretariado de Propaganda Nacional (S.P.N.) e depois o S.N.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zar não se afirmava nem Republicano nem Monárquico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RTUGAL E A GUERRA CIVIL DE ESPANH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tugal manteve uma posição de neutralidade colabora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oiou os nacionalistas com voluntários, material de guerra e alimento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RTUGAL E A II GUERRA MUNDIAL (1939-1945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tugal afirmava manter uma posição de neutralidade, mas acabou por negociar à custa da Guerra com as vendas de volfrâmio à Alemanha, concluindo-se que manteve uma posição de neutralidade colaborante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OPOSIÇÃO ANTI-FASCIST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 1926 a 1931surge o “Reviralho”que congregou republicanos, anarco- sindicalistas e comunist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1935 o PCP organiza a Frente Popular Portugues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m 1943, surge o Movimento de Unidade Nacional Antifascista (MUNAF), presidida pelo General Norton de Mat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1945 personalidades socialistas e republicanas que pertenciam ao MUNAF, formam o Movimento de Unidade Democrática (MUD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1949, a oposição divide-se e forma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s comunistas, o Movimento Nacional Democrátic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s não comunistas, a Acção Democrata Social (Mário Soares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LEIÇÕES DE 1949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i/>
          <w:sz w:val="28"/>
          <w:szCs w:val="28"/>
        </w:rPr>
        <w:t>MUD</w:t>
      </w:r>
      <w:r>
        <w:rPr>
          <w:sz w:val="28"/>
          <w:szCs w:val="28"/>
        </w:rPr>
        <w:t xml:space="preserve"> propõe o </w:t>
      </w:r>
      <w:r>
        <w:rPr>
          <w:b/>
          <w:sz w:val="28"/>
          <w:szCs w:val="28"/>
        </w:rPr>
        <w:t>General Norton de Matos</w:t>
      </w:r>
      <w:r>
        <w:rPr>
          <w:sz w:val="28"/>
          <w:szCs w:val="28"/>
        </w:rPr>
        <w:t xml:space="preserve"> como candidato, mas este desistiu, por não se verificarem condições para a liberdade de votaçã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Foi reeleito o </w:t>
      </w:r>
      <w:r>
        <w:rPr>
          <w:b/>
          <w:i/>
          <w:sz w:val="28"/>
          <w:szCs w:val="28"/>
        </w:rPr>
        <w:t>General Óscar Carmon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LEIÇÕES DE 195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o em que morreu Óscar Carmona e foi substituído pelo </w:t>
      </w:r>
      <w:r>
        <w:rPr>
          <w:b/>
          <w:i/>
          <w:sz w:val="28"/>
          <w:szCs w:val="28"/>
        </w:rPr>
        <w:t>General Craveiro Lopes</w:t>
      </w:r>
      <w:r>
        <w:rPr>
          <w:sz w:val="28"/>
          <w:szCs w:val="28"/>
        </w:rPr>
        <w:t xml:space="preserve"> pelo regime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LEIÇÕES DE 1958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stas eleições concorrem o </w:t>
      </w:r>
      <w:r>
        <w:rPr>
          <w:color w:val="FF0000"/>
          <w:sz w:val="28"/>
          <w:szCs w:val="28"/>
        </w:rPr>
        <w:t>General Humberto Delgado</w:t>
      </w:r>
      <w:r>
        <w:rPr>
          <w:sz w:val="28"/>
          <w:szCs w:val="28"/>
        </w:rPr>
        <w:t xml:space="preserve"> (candidato da oposição) e o </w:t>
      </w:r>
      <w:r>
        <w:rPr>
          <w:b/>
          <w:i/>
          <w:sz w:val="28"/>
          <w:szCs w:val="28"/>
        </w:rPr>
        <w:t>Almirante Américo Tomás</w:t>
      </w:r>
      <w:r>
        <w:rPr>
          <w:sz w:val="28"/>
          <w:szCs w:val="28"/>
        </w:rPr>
        <w:t>, que se manterá na presidência até 1974 (contudo foi o 1º abalo ao regim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General Humberto Delgado foi obrigado a exilar-se no Brasil e foi morto pela PIDE quando tentava entrar clandestinamente em Portugal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UERRA COLONIAL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 colónias portuguesas, pretendendo conseguir a independência, tinham iniciado, na impossibilidade de diálogo com o governo, movimentos de guerrilha contra a ocupação portugue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1961, os movimentos guerrilheiros de libertação de Angola (FNLA, UNITA e MPLA) declaram guerra a Portugal e nesse mesmo ano a União Indiana invade Goa, Damião e Di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1963 a Guiné (através do PAIGL), também se revolta e em 1964 é em Moçambique (pela FRELIMO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icia-se então uma guerra nas colónias portuguesas em África, que se iria prolongar por 13 ano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 GOVERNO DE MARCELO CAETAN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zar adoece e foi nomeado Presidente do conselho de Ministros Marcelo Caetano, que procurou libertar o regime, mas a revolução das guerras de Ultramar e a descolonização do país não se verificaram e rapidamente se transformou num governo de continuação do salazarismo. A chamada «Primavera Marcelista» não deu os resultados esperado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VOLUÇÃO DE 25 DE ABRIL DE 1974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ante a incapacidade de abertura do governo de Marcelo Caetano, a democratização política da nação e saturação pela guerra de Ultramar, o Movimento das Forças Armadas (MFA), no dia 25 de Abril de 1974 afasta Américo Tomás e Marcelo Caetano do Gover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oder foi entregue a uma “Junta de Salvação Nacional”, presidida pelo General António de Spínola, que também assumiu o cargo de Presidente da Repúblic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icia-se a 2ª República e dá-se cumprimento ao programa do MFA, que pretendia “Democratizar, Descolonizar e Desenvolver”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Libertam-se os presos político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Extingue-se a DGS (ex-PIDE), Legião Portuguesa e Mocidade Portugues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caba-se com a “censura” e reconhece-se a liberdade de expressão e pensament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utoriza-se a constituição de partidos políticos e sindicato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riam-se condições para a discussão do problema ultramarino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OVERNO PROVISÓRI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Maio de 1974 tomou posse o 1º Governo Provisório, cujo Primeiro-Ministro foi </w:t>
      </w:r>
      <w:r>
        <w:rPr>
          <w:b/>
          <w:sz w:val="28"/>
          <w:szCs w:val="28"/>
        </w:rPr>
        <w:t>Adelino Palma Carl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Maio de 74 a Julho de 74)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seguindo-lhe Vasco Gonçalves (Julho de 74 a Setembro de 75)</w:t>
      </w:r>
      <w:r>
        <w:rPr>
          <w:sz w:val="28"/>
          <w:szCs w:val="28"/>
        </w:rPr>
        <w:t xml:space="preserve">; seguindo-lhe </w:t>
      </w:r>
      <w:r>
        <w:rPr>
          <w:b/>
          <w:sz w:val="28"/>
          <w:szCs w:val="28"/>
        </w:rPr>
        <w:t>Pinheiro de Azevedo (Setembro de 75 a Julho de 76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EPENDÊNCIA DAS COLÓNIA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 durante os Governos Provisórios que se inicia a descolonização das colónias portuguesas (74-7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 territórios de Angola, Moçambique, Guiné, Cabo Verde e S. Tomé e Príncipe, tornam-se Nações independentes de expressão oficial portugue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cau permanece sob administração portuguesa até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mor foi invadido e ocupado pela Indonésia em 1975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STIUIÇÃO DE 1976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25 de Abril de 1975, realizaram-se eleições para a Assembleia Constituinte. Os deputados tinham como objectivo elaborar uma nova Constituição, sendo esta aprovada e publicada em 2 de Abril de 1976 e entrou em vigor a 25 de Abril de 19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constituição de 1976 estabelece qu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 República Portuguesa é um Estado de direito democrátic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ão órgãos de soberania: O Presidente da República, a Assembleia da República, o Governo e os Tribunai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 P.R. é eleito por sufrágio universal e o seu mandato tem a duração de 5 anos e não pode ser reeleito para um terceiro mandato consecutiv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ompete ao P.R., entre outros, dissolver a A.R., nomear o Primeiro-ministro e demitir o Govern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 A.R. é constituída por um máximo de 230 deputados e cada legislatura tem a duração de 4 anos, compete-lhe alterações à Constituição, fazer leis, dar ao Governo autorizações para legislar, aprovar a lei do Plano e Orçamento de Estado, conceder amnistias e perdõe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 Governo é constituído pelo 1º Ministro, Ministros, Secretários e Subsecretários de Estad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s Tribunais são órgão de soberania com competência para administrar a justiça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OVERNO CONSTITUCIONAL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1º Governo Constitucional foi chefiado por Mário Soares. Nos anos de 1978 e 1979 houve 3 Governos de curta duração da iniciativa do P.R. Ramalho Eanes, chefiados sucessivamente por Alfredo Costa, Carlos Pinto e Maria de Lurdes Pintassilgo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LEIÇÕES DO PRESIDENTE DA REPÚBLIC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malho Eanes foi o primeiro Presidente da República eleito após aprovação da nova Constituição em 1976 e foi reeleito em 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1986, foi eleito Presidente da República Mário Soares e reeleito em 1991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RTUGAL E A UNIÃO EUROPE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origem da Comunidade está o Tratado de Paris, que institui a Comunidade Europeia do Carvão e do Aço (CECA) e que foi assinado em 1951 por seis estados: Alemanha (ex-RFA), França, Itália e BENELUX (Bélgica, Holanda e Luxemburgo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1957, pelo </w:t>
      </w:r>
      <w:r>
        <w:rPr>
          <w:b/>
          <w:sz w:val="28"/>
          <w:szCs w:val="28"/>
        </w:rPr>
        <w:t>Tratado de Roma, foi criada a CEE</w:t>
      </w:r>
      <w:r>
        <w:rPr>
          <w:sz w:val="28"/>
          <w:szCs w:val="28"/>
        </w:rPr>
        <w:t xml:space="preserve"> pelos mesmos estados fundadores da CE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1º alargamento da Comunidade deu-se com a adesão da Dinamarca, Irlanda e Grã-bretanha em 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2º alargamento da CEE deu-se com a adesão da Grécia em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3º alargamento foi com a entrada de Portugal e Espanha em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tugal, na procura de soluções que ajudassem a resolver alguns problemas da nossa economia, pede adesão à CEE, contudo as negociações demoraram 8 anos. </w:t>
      </w:r>
      <w:r>
        <w:rPr>
          <w:b/>
          <w:sz w:val="28"/>
          <w:szCs w:val="28"/>
        </w:rPr>
        <w:t>Em 12 de Junho de 1985 foi assinado o trata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adesão de Portugal à CEE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foi admitido como membro em 1 de Janeiro de 1986</w:t>
      </w:r>
      <w:r>
        <w:rPr>
          <w:sz w:val="28"/>
          <w:szCs w:val="28"/>
        </w:rPr>
        <w:t xml:space="preserve"> (data de entrada), fazendo parte da “Europa dos Doze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1995 dá-se a adesão da Áustria, Finlândia e Suécia, passando a Comunidade a ser constituída por 15 países: </w:t>
      </w:r>
      <w:r>
        <w:rPr>
          <w:b/>
          <w:i/>
          <w:sz w:val="28"/>
          <w:szCs w:val="28"/>
        </w:rPr>
        <w:t>Alemanh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Franç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Itáli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Bélgic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Holand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Luxemburgo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Dinamarc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Irland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Grã-bretanh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Gréci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Portugal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Espanh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Áustri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Finlândia</w:t>
      </w:r>
      <w:r>
        <w:rPr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Suéc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 Acto Único Europeu, assinado em 1986 modificou e completou o Tratado de Roma e em 1992 é assinado o </w:t>
      </w:r>
      <w:r>
        <w:rPr>
          <w:b/>
          <w:sz w:val="28"/>
          <w:szCs w:val="28"/>
        </w:rPr>
        <w:t>Tratado de Maastricht ou Tratado da União Europeia, que deu origem à União Europeia</w:t>
      </w:r>
      <w:r>
        <w:rPr>
          <w:sz w:val="28"/>
          <w:szCs w:val="28"/>
        </w:rPr>
        <w:t xml:space="preserve"> e tinha como objectivos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Uma União Económica e Monetária</w:t>
      </w:r>
      <w:r>
        <w:rPr>
          <w:sz w:val="28"/>
          <w:szCs w:val="28"/>
        </w:rPr>
        <w:t>: livre circulação de pessoas, bens, serviços e capitais e adopção de uma moeda únic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A União Política dos Estados-membros</w:t>
      </w:r>
      <w:r>
        <w:rPr>
          <w:sz w:val="28"/>
          <w:szCs w:val="28"/>
        </w:rPr>
        <w:t>: política externa e segurança comuns, cooperação na justiça e administração interna, cidadania europeia, política soci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bertura do Mercado Único Europeu foi em 1993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 principais instituições que regem a União Europeia são: Comissão, Conselho de Ministros, parlamento europeu, Comité económico e social, tribunal de Contas e Banco Europeu de Investi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1997 foi assinado o tratado de Amesterdão que completa o Tratado de Maastricht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2000 foi assinado o Tratado de Nice, acordando um conjunto e reformas comunitárias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TA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IDADE MÉDI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Desde a queda do Império Romano do Ocidente (476) até 145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DADE MODERN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Desde 1453 até a Revolução Francesa (1789). Em Portugal os Descobrimentos contribuíram para a transição da época medieval para a época modern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DADE CONTEMPORÂNE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Desde a Revolução Francesa até aos nossos di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18:00Z</dcterms:created>
  <dc:creator>Nuno Barbosa</dc:creator>
  <dc:description/>
  <cp:keywords/>
  <dc:language>en-US</dc:language>
  <cp:lastModifiedBy>Celeste Simões</cp:lastModifiedBy>
  <cp:lastPrinted>2003-02-11T19:18:00Z</cp:lastPrinted>
  <dcterms:modified xsi:type="dcterms:W3CDTF">2013-10-20T16:27:00Z</dcterms:modified>
  <cp:revision>4</cp:revision>
  <dc:subject/>
  <dc:title>HISTÓRIA</dc:title>
</cp:coreProperties>
</file>