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895</wp:posOffset>
                </wp:positionH>
                <wp:positionV relativeFrom="paragraph">
                  <wp:posOffset>-704850</wp:posOffset>
                </wp:positionV>
                <wp:extent cx="2667000" cy="679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793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pt;height:534.9pt;mso-wrap-distance-left:9.05pt;mso-wrap-distance-right:9.05pt;mso-wrap-distance-top:0pt;mso-wrap-distance-bottom:0pt;margin-top:-55.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-704850</wp:posOffset>
                </wp:positionV>
                <wp:extent cx="2667000" cy="679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793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pt;height:534.9pt;mso-wrap-distance-left:9.05pt;mso-wrap-distance-right:9.05pt;mso-wrap-distance-top:0pt;mso-wrap-distance-bottom:0pt;margin-top:-55.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Cs w:val="36"/>
                          <w:lang w:eastAsia="pt-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  <w:lang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-666750</wp:posOffset>
                </wp:positionV>
                <wp:extent cx="2882265" cy="6804025"/>
                <wp:effectExtent l="29210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6804000"/>
                        </a:xfrm>
                        <a:custGeom>
                          <a:avLst/>
                          <a:gdLst>
                            <a:gd name="textAreaLeft" fmla="*/ 192600 w 1634040"/>
                            <a:gd name="textAreaRight" fmla="*/ 1441440 w 1634040"/>
                            <a:gd name="textAreaTop" fmla="*/ 192600 h 3857400"/>
                            <a:gd name="textAreaBottom" fmla="*/ 3664800 h 3857400"/>
                          </a:gdLst>
                          <a:ahLst/>
                          <a:rect l="textAreaLeft" t="textAreaTop" r="textAreaRight" b="textAreaBottom"/>
                          <a:pathLst>
                            <a:path w="21600" h="5098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47384"/>
                              </a:lnTo>
                              <a:arcTo wR="3600" hR="3600" stAng="16200000" swAng="5400000"/>
                              <a:lnTo>
                                <a:pt x="18000" y="5098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EB1/PE da Quinta Gr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23 de Março de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2.3pt;margin-top:-52.5pt;width:226.9pt;height:535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EB1/PE da Quinta Gra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23 de Março de 20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-661035</wp:posOffset>
                </wp:positionV>
                <wp:extent cx="2927985" cy="6716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6716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lizado no centro histórico da cidade do Funchal, o Palácio de São Lourenço foi classificado como Monumento Nacional em 1943. A denominação de “Palácio de São Lourenço” reporta-se a um conjunto monumental que engloba a Fortaleza, iniciada na primeira metade do séc. XVI e concluída no período filipino, e o Palácio propriamente dito, compreendendo os salões do andar nobre que datam do último quartel do séc. XVIII e os jardins interio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55pt;height:528.85pt;mso-wrap-distance-left:9.05pt;mso-wrap-distance-right:9.05pt;mso-wrap-distance-top:0pt;mso-wrap-distance-bottom:0pt;margin-top:-52.0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calizado no centro histórico da cidade do Funchal, o Palácio de São Lourenço foi classificado como Monumento Nacional em 1943. A denominação de “Palácio de São Lourenço” reporta-se a um conjunto monumental que engloba a Fortaleza, iniciada na primeira metade do séc. XVI e concluída no período filipino, e o Palácio propriamente dito, compreendendo os salões do andar nobre que datam do último quartel do séc. XVIII e os jardins interiores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-661035</wp:posOffset>
                </wp:positionV>
                <wp:extent cx="2667000" cy="671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716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pt;height:528.85pt;mso-wrap-distance-left:9.05pt;mso-wrap-distance-right:9.05pt;mso-wrap-distance-top:0pt;mso-wrap-distance-bottom:0pt;margin-top:-52.0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</wp:posOffset>
                </wp:positionH>
                <wp:positionV relativeFrom="paragraph">
                  <wp:posOffset>-661035</wp:posOffset>
                </wp:positionV>
                <wp:extent cx="2612390" cy="6716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7pt;height:528.85pt;mso-wrap-distance-left:9.05pt;mso-wrap-distance-right:9.05pt;mso-wrap-distance-top:0pt;mso-wrap-distance-bottom:0pt;margin-top:-52.05pt;mso-position-vertical-relative:text;margin-left: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4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sz w:val="56"/>
      <w:szCs w:val="24"/>
    </w:rPr>
  </w:style>
  <w:style w:type="character" w:styleId="CorpodetextoCarcter">
    <w:name w:val="Corpo de texto Carácter"/>
    <w:basedOn w:val="Tipodeletrapredefinidodopargrafo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Corpodetexto2Carcter">
    <w:name w:val="Corpo de texto 2 Carácter"/>
    <w:basedOn w:val="Tipodeletrapredefinidodopargrafo"/>
    <w:qFormat/>
    <w:rPr>
      <w:rFonts w:ascii="Times New Roman" w:hAnsi="Times New Roman" w:eastAsia="Times New Roman" w:cs="Times New Roman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72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29:00Z</dcterms:created>
  <dc:creator>Vitor</dc:creator>
  <dc:description/>
  <cp:keywords/>
  <dc:language>en-US</dc:language>
  <cp:lastModifiedBy>Jerusa</cp:lastModifiedBy>
  <cp:lastPrinted>2008-04-02T15:15:00Z</cp:lastPrinted>
  <dcterms:modified xsi:type="dcterms:W3CDTF">2011-03-21T11:53:00Z</dcterms:modified>
  <cp:revision>6</cp:revision>
  <dc:subject/>
  <dc:title/>
</cp:coreProperties>
</file>