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267335</wp:posOffset>
                </wp:positionV>
                <wp:extent cx="6644005" cy="1789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78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Escola EB1/JI Prof. Doutor Alexandre Linhares Fur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urma n.º 49 – 4.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Guião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Nome : ______________________________________  Data: ___ / ____ /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35pt;margin-top:-21.05pt;width:523.1pt;height:14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Escola EB1/JI Prof. Doutor Alexandre Linhares Furt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urma n.º 49 – 4.º an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Guião de Estudo do Me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Nome : ______________________________________  Data: ___ / ____ / 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8255</wp:posOffset>
            </wp:positionV>
            <wp:extent cx="1066800" cy="703580"/>
            <wp:effectExtent l="0" t="0" r="0" b="0"/>
            <wp:wrapNone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muito, muito tempo, mais de cem anos atrás, Portugal era governado por ___________ e a isso chama-se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>.</w:t>
      </w:r>
    </w:p>
    <w:p>
      <w:pPr>
        <w:pStyle w:val="Corpodetexto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imeiro Rei de Portugal foi ______________ (conhecido por D. Afonso Henriques) e o último foi ___________________. Em 725 anos (de 1185 a 1919) Portugal teve trinta e quatro Reis.</w:t>
      </w:r>
    </w:p>
    <w:p>
      <w:pPr>
        <w:pStyle w:val="Corpodetexto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s o povo não estava satisfeito com a forma como os Reis _________________ e a Monarquia foi ficando cada vez mais ___________. Por outro lado, o Partido _______________, que defendia a República como governo, ficou mais forte.</w:t>
      </w:r>
    </w:p>
    <w:p>
      <w:pPr>
        <w:pStyle w:val="Corpodetexto2"/>
        <w:ind w:firstLine="708"/>
        <w:jc w:val="both"/>
        <w:rPr/>
      </w:pPr>
      <w:r>
        <w:rPr>
          <w:sz w:val="24"/>
          <w:szCs w:val="24"/>
        </w:rPr>
        <w:t xml:space="preserve">Assim, no </w:t>
      </w:r>
      <w:r>
        <w:rPr>
          <w:b/>
          <w:bCs/>
          <w:sz w:val="24"/>
          <w:szCs w:val="24"/>
        </w:rPr>
        <w:t>dia _______________ de 1910</w:t>
      </w:r>
      <w:r>
        <w:rPr>
          <w:sz w:val="24"/>
          <w:szCs w:val="24"/>
        </w:rPr>
        <w:t>, há cem anos atrás, os militares revoltaram-se e, com o apoio do povo, venceram as tropas monárquicas. Assim terminou a _______________ e começou a República, que foi representada com uma figura de _______________.</w:t>
      </w:r>
    </w:p>
    <w:p>
      <w:pPr>
        <w:pStyle w:val="Corpodetexto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Rei teve de se ir embora do país e Portugal passou a ser governado pelo primeiro Presidente da __________________.</w:t>
      </w:r>
    </w:p>
    <w:p>
      <w:pPr>
        <w:pStyle w:val="Corpodetexto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m anos passados, já houve dezoito Presidentes da República em ______________.</w:t>
      </w:r>
    </w:p>
    <w:p>
      <w:pPr>
        <w:pStyle w:val="Corpodetexto2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nosso Presidente da República chama-se ______________________________ e é o chefe de Estado, ou seja, o seu representante ___________________.</w:t>
      </w:r>
    </w:p>
    <w:p>
      <w:pPr>
        <w:pStyle w:val="Corpodetexto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Faz um resumo por escrito sobre o que visualizaste no vídeo.</w:t>
      </w:r>
    </w:p>
    <w:p>
      <w:pPr>
        <w:pStyle w:val="Corpodetexto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3880</wp:posOffset>
            </wp:positionH>
            <wp:positionV relativeFrom="paragraph">
              <wp:posOffset>1569085</wp:posOffset>
            </wp:positionV>
            <wp:extent cx="817880" cy="1323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Bom Trabalho!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8:00Z</dcterms:created>
  <dc:creator>Clara Rosa</dc:creator>
  <dc:description>História de Portugal ( A primeira república e o Estado Novo )</dc:description>
  <cp:keywords/>
  <dc:language>en-US</dc:language>
  <cp:lastModifiedBy>Paula</cp:lastModifiedBy>
  <cp:lastPrinted>2003-11-10T21:01:00Z</cp:lastPrinted>
  <dcterms:modified xsi:type="dcterms:W3CDTF">2011-11-20T14:52:00Z</dcterms:modified>
  <cp:revision>7</cp:revision>
  <dc:subject>História de Portugal ( A primeira república e o Estado Novo )</dc:subject>
  <dc:title>Ficha de Estudo do Meio (4º ano)</dc:title>
</cp:coreProperties>
</file>