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383540</wp:posOffset>
                </wp:positionV>
                <wp:extent cx="6808470" cy="1176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icha de Avaliação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_______ Ano: ____ Turma: ____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rofessor(a): _______________________ Encarregado de Educação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lassificação: 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-30.2pt;width:536.05pt;height: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icha de Avaliação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 __________________________________________ Ano: ____ Turma: ____ Data: ___/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rofessor(a): _______________________ Encarregado de Educação: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lassificação: 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6765</wp:posOffset>
            </wp:positionH>
            <wp:positionV relativeFrom="paragraph">
              <wp:posOffset>144145</wp:posOffset>
            </wp:positionV>
            <wp:extent cx="941705" cy="795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6" t="7995" r="2396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Associa o ano ao século correspondente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▪</w:t>
        <w:tab/>
        <w:tab/>
        <w:tab/>
        <w:tab/>
        <w:t>▪  século XI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245</w:t>
        <w:tab/>
        <w:t>▪</w:t>
        <w:tab/>
        <w:tab/>
        <w:tab/>
        <w:tab/>
        <w:t>▪  século X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143</w:t>
        <w:tab/>
        <w:t>▪</w:t>
        <w:tab/>
        <w:tab/>
        <w:tab/>
        <w:tab/>
        <w:t>▪  século XIV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385</w:t>
        <w:tab/>
        <w:t>▪</w:t>
        <w:tab/>
        <w:tab/>
        <w:tab/>
        <w:tab/>
        <w:t>▪  século XX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986</w:t>
        <w:tab/>
        <w:t>▪</w:t>
        <w:tab/>
        <w:tab/>
        <w:tab/>
        <w:tab/>
        <w:t>▪  século XIII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Escreve o nome de três povos que habitaram a Península Ibérica, antes da chegada do povo Romano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)___________________         b)______________________       c)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fere quatro marcas da presença romana na Península Ibéri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 2.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 4.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Que nome se deu à adopção dos costumes do povo Romano, pelos habitantes da Península Ibérica?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 - Quais foram os últimos invasores</w:t>
      </w:r>
      <w:r>
        <w:rPr>
          <w:rFonts w:cs="Arial" w:ascii="Arial" w:hAnsi="Arial"/>
        </w:rPr>
        <w:t xml:space="preserve"> da Península Ibérica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- De onde vieram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 - Que contributos deixaram nesta Penínsul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- Completa o tex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pós a invasão dos Árabes no ano de 711, os _________________ refugiaram-se no Norte das _________________, onde se organizaram e deram início à ____________________ ___________________. Com o avanço da reconquista formaram-se novos reinos cristãos: _________________, __________________, _________________ e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judar na reconquista, vieram do Norte e Centro da Europa alguns cavaleiros cristãos denominados de _____________________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 - Quem foram os dois cavaleiros franceses que vieram ajudar D. Afonso VI, na Reconquista Cristã?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 - Qual foi a recompensa pelos serviços prestados, oferecida aos dois cavaleiros que vieram ajudar D. Afonso VI na luta contra os Muçulmanos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1480</wp:posOffset>
            </wp:positionH>
            <wp:positionV relativeFrom="paragraph">
              <wp:posOffset>-169545</wp:posOffset>
            </wp:positionV>
            <wp:extent cx="2391410" cy="181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9 - A que reino pertencia o </w:t>
      </w:r>
      <w:r>
        <w:rPr>
          <w:rFonts w:cs="Arial" w:ascii="Arial" w:hAnsi="Arial"/>
          <w:i/>
        </w:rPr>
        <w:t>Condado Portucalense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- Pinta no mapa o </w:t>
      </w:r>
      <w:r>
        <w:rPr>
          <w:rFonts w:cs="Arial" w:ascii="Arial" w:hAnsi="Arial"/>
          <w:b/>
        </w:rPr>
        <w:t>Condado Portucal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 - Qual era o sonho do conde D. Henriqu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- Em que ano e em que batalha D. Afonso Henriques derrotou D. Teresa e os seus partidári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- Em que ano se deu o </w:t>
      </w:r>
      <w:r>
        <w:rPr>
          <w:rFonts w:cs="Arial" w:ascii="Arial" w:hAnsi="Arial"/>
          <w:b/>
          <w:i/>
        </w:rPr>
        <w:t>Tratado de Zamora</w:t>
      </w:r>
      <w:r>
        <w:rPr>
          <w:rFonts w:cs="Arial" w:ascii="Arial" w:hAnsi="Arial"/>
        </w:rPr>
        <w:t xml:space="preserve"> e qual a sua importânc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 - Observa os mapas e faz a legenda.</w:t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  <w:lang w:val="en-US" w:eastAsia="en-US"/>
        </w:rPr>
      </w:pPr>
      <w:r>
        <w:rPr>
          <w:rFonts w:cs="Arial" w:ascii="Gill Sans MT;Segoe UI" w:hAnsi="Gill Sans MT;Segoe U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8125</wp:posOffset>
            </wp:positionH>
            <wp:positionV relativeFrom="paragraph">
              <wp:posOffset>53975</wp:posOffset>
            </wp:positionV>
            <wp:extent cx="758825" cy="1247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53975</wp:posOffset>
            </wp:positionV>
            <wp:extent cx="818515" cy="1247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190</wp:posOffset>
            </wp:positionH>
            <wp:positionV relativeFrom="paragraph">
              <wp:posOffset>53975</wp:posOffset>
            </wp:positionV>
            <wp:extent cx="789940" cy="1203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jc w:val="both"/>
        <w:rPr>
          <w:rFonts w:ascii="Gill Sans MT;Segoe UI" w:hAnsi="Gill Sans MT;Segoe UI" w:cs="Arial"/>
          <w:sz w:val="22"/>
          <w:szCs w:val="22"/>
          <w:lang w:val="en-US" w:eastAsia="en-US"/>
        </w:rPr>
      </w:pPr>
      <w:r>
        <w:rPr>
          <w:rFonts w:cs="Arial" w:ascii="Gill Sans MT;Segoe UI" w:hAnsi="Gill Sans MT;Segoe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525780" cy="232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0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170</wp:posOffset>
                </wp:positionH>
                <wp:positionV relativeFrom="paragraph">
                  <wp:posOffset>635</wp:posOffset>
                </wp:positionV>
                <wp:extent cx="525780" cy="232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pt;margin-top:0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525780" cy="232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8pt;margin-top:0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firstLine="540"/>
        <w:jc w:val="both"/>
        <w:rPr>
          <w:rFonts w:ascii="Gill Sans MT;Segoe UI" w:hAnsi="Gill Sans MT;Segoe UI" w:cs="Arial"/>
          <w:sz w:val="18"/>
          <w:szCs w:val="18"/>
        </w:rPr>
      </w:pPr>
      <w:r>
        <w:rPr>
          <w:rFonts w:cs="Arial" w:ascii="Gill Sans MT;Segoe UI" w:hAnsi="Gill Sans MT;Segoe UI"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– Alargamento território por </w:t>
      </w:r>
      <w:r>
        <w:rPr>
          <w:rFonts w:cs="Arial" w:ascii="Arial" w:hAnsi="Arial"/>
          <w:b/>
          <w:sz w:val="20"/>
          <w:szCs w:val="20"/>
        </w:rPr>
        <w:t>D. Afonso Henriqu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– Alargamento território no reinado de </w:t>
      </w:r>
      <w:r>
        <w:rPr>
          <w:rFonts w:cs="Arial" w:ascii="Arial" w:hAnsi="Arial"/>
          <w:b/>
          <w:sz w:val="20"/>
          <w:szCs w:val="20"/>
        </w:rPr>
        <w:t>D. Sancho 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D. Afonso I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. Sancho 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– Portugal em 1249 durante o reinado de </w:t>
      </w:r>
      <w:r>
        <w:rPr>
          <w:rFonts w:cs="Arial" w:ascii="Arial" w:hAnsi="Arial"/>
          <w:b/>
          <w:sz w:val="20"/>
          <w:szCs w:val="20"/>
        </w:rPr>
        <w:t>D. Afonso I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4 - Que rei tinha por cognome </w:t>
      </w:r>
      <w:r>
        <w:rPr>
          <w:rFonts w:cs="Arial" w:ascii="Arial" w:hAnsi="Arial"/>
          <w:b/>
          <w:i/>
        </w:rPr>
        <w:t>“O Lavrador”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 - Escreve alguns dos seus feitos durante o seu rei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 - Que objectivo tinham os reis quando doavam as terras através das </w:t>
      </w:r>
      <w:r>
        <w:rPr>
          <w:rFonts w:cs="Arial" w:ascii="Arial" w:hAnsi="Arial"/>
          <w:b/>
          <w:i/>
        </w:rPr>
        <w:t>cartas de foral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 - Completa o texto que segu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____, foi assinado o __________________________________, no qual ficaram estabelecidos os limites do território português, que, praticamente, correspondem aos actuais limites de Portugal Contin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8 - Como se chama o último rei da dinastia Afonsin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m trabalho!</w:t>
      </w:r>
    </w:p>
    <w:sectPr>
      <w:type w:val="nextPage"/>
      <w:pgSz w:w="11906" w:h="16838"/>
      <w:pgMar w:left="85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16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dc:language>en-US</dc:language>
  <cp:lastModifiedBy>Angela</cp:lastModifiedBy>
  <cp:lastPrinted>2010-12-05T22:54:00Z</cp:lastPrinted>
  <dcterms:modified xsi:type="dcterms:W3CDTF">2010-12-12T22:16:00Z</dcterms:modified>
  <cp:revision>2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